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7.10.2016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0.10.2016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0.10.2016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ind w:left="2880" w:hanging="2880"/>
        <w:jc w:val="both"/>
        <w:rPr/>
      </w:pPr>
      <w:r>
        <w:rPr/>
        <w:t>управления по распоряжению муниципальным имуществом.</w:t>
      </w:r>
    </w:p>
    <w:p>
      <w:pPr>
        <w:pStyle w:val="Normal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jc w:val="both"/>
        <w:rPr/>
      </w:pPr>
      <w:r>
        <w:rPr/>
        <w:t xml:space="preserve">Кичко О.В., заместитель начальника отдела по распоряжению муниципальным имуществом.     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ind w:left="1843" w:hanging="1843"/>
        <w:jc w:val="both"/>
        <w:rPr/>
      </w:pPr>
      <w:r>
        <w:rPr/>
        <w:t xml:space="preserve">муниципальным имуществом.     </w:t>
      </w:r>
    </w:p>
    <w:p>
      <w:pPr>
        <w:pStyle w:val="Normal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0.10.2016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- размер годовой арендной платы без учета НДС за встроенные нежилые помещения в подвале жилого дома по адресу: г.Пермь, ул. Мира,61. Общая арендуемая площадь составляет 83,4 кв.м.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2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Пермь, пр-т Декабристов,6. Общая арендуемая площадь составляет 195,3 кв.м.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3 - </w:t>
      </w:r>
      <w:r>
        <w:rPr>
          <w:bCs/>
        </w:rPr>
        <w:t xml:space="preserve">размер годовой арендной платы без учета НДС за встроенные нежилые помещения в цокольном этаже жилого дома по адресу: г.Пермь, ул.9 Мая, д.18а Общая арендуемая площадь составляет 117,2 кв.м. Помещения находятся в пользовании третьих лиц.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На участие в аукционе подана 1 заявка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bCs/>
        </w:rPr>
      </w:pPr>
      <w:r>
        <w:rPr>
          <w:bCs/>
        </w:rPr>
        <w:t>ООО «ГУД-КОМ»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4 - </w:t>
      </w:r>
      <w:r>
        <w:rPr>
          <w:bCs/>
        </w:rPr>
        <w:t>размер годовой арендной платы без учета НДС за встроенные нежилые помещения в подвале жилого дома по адресу: г.Пермь, ул.Космонавта Беляева, 51. Общая арендуемая площадь составляет 140,0 кв.м. Помещения находятся в пользовании третьих лиц.</w:t>
      </w:r>
      <w:r>
        <w:rPr>
          <w:b/>
          <w:bCs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  <w:bCs/>
        </w:rPr>
        <w:t xml:space="preserve">по лоту № 5 - </w:t>
      </w:r>
      <w:r>
        <w:rPr>
          <w:bCs/>
        </w:rPr>
        <w:t xml:space="preserve">размер годовой арендной платы без учета НДС за встроенные нежилые помещения в цокольном этаже жилого дома по адресу: г.Пермь, ул.Танкистов,12. Общая арендуемая площадь составляет 58,1 кв.м.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  <w:bCs/>
        </w:rPr>
        <w:t xml:space="preserve">по лоту № 6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Пермь, ул.Розалии Землячки,12. Общая арендуемая площадь составляет 284,1 кв.м.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bCs/>
          <w:highlight w:val="yellow"/>
        </w:rPr>
      </w:pPr>
      <w:r>
        <w:rPr>
          <w:b/>
          <w:bCs/>
        </w:rPr>
        <w:t xml:space="preserve">по лоту № 7 -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по адресу: г.Пермь, ул. Сестрорецкая/Евгения Пузырева, 24/3. Общая арендуемая площадь составляет 107,3 кв.м.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На участие в аукционе подана 1 заявка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>Сведения о заявителе:</w:t>
      </w:r>
    </w:p>
    <w:p>
      <w:pPr>
        <w:pStyle w:val="Normal"/>
        <w:autoSpaceDE w:val="false"/>
        <w:spacing w:lineRule="exact" w:line="240"/>
        <w:ind w:left="1080" w:hanging="0"/>
        <w:jc w:val="both"/>
        <w:rPr>
          <w:bCs/>
        </w:rPr>
      </w:pPr>
      <w:r>
        <w:rPr>
          <w:bCs/>
        </w:rPr>
        <w:t>1.</w:t>
        <w:tab/>
        <w:t xml:space="preserve">ИП Карманова Светлана Анатольевна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</w:rPr>
        <w:t xml:space="preserve">по лоту № 3 -  </w:t>
      </w:r>
      <w:r>
        <w:rPr/>
        <w:t>ООО «ГУД-КОМ»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</w:rPr>
        <w:t xml:space="preserve">по лоту № 7 -  </w:t>
      </w:r>
      <w:r>
        <w:rPr/>
        <w:t>ИП Карманову Светлану Анатольевну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ам №№ 1, 2, 4-6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 xml:space="preserve">  Т.И.Михале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 xml:space="preserve">  О.В.Кичко      </w:t>
        <w:tab/>
        <w:tab/>
        <w:tab/>
        <w:t xml:space="preserve">        </w:t>
        <w:tab/>
        <w:tab/>
        <w:tab/>
        <w:t xml:space="preserve">  </w:t>
      </w:r>
    </w:p>
    <w:p>
      <w:pPr>
        <w:pStyle w:val="31"/>
        <w:ind w:left="7080" w:firstLine="708"/>
        <w:rPr>
          <w:szCs w:val="28"/>
        </w:rPr>
      </w:pPr>
      <w:r>
        <w:rPr>
          <w:szCs w:val="28"/>
        </w:rPr>
        <w:t xml:space="preserve">  </w:t>
      </w:r>
    </w:p>
    <w:p>
      <w:pPr>
        <w:pStyle w:val="31"/>
        <w:ind w:left="7080" w:firstLine="708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.В.Меденникова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Н.Г.Берлин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6-08-23T12:57:00Z</cp:lastPrinted>
  <dcterms:modified xsi:type="dcterms:W3CDTF">2016-10-17T10:29:00Z</dcterms:modified>
  <cp:revision>112</cp:revision>
  <dc:subject/>
  <dc:title>Департамент имущественных отношений</dc:title>
</cp:coreProperties>
</file>