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0.10.2016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 Мира,61. Общая арендуемая площадь составляет 83,4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пр-т Декабристов,6. Общая арендуемая площадь составляет 195,3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Пермь, ул.9 Мая, д.18а Общая арендуемая площадь составляет 117,2 кв.м. Помещения находятся в пользовании третьих лиц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254 559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</w:r>
      <w:r>
        <w:rPr>
          <w:bCs/>
        </w:rPr>
        <w:t>ООО «ГУД-КОМ»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Пермь, ул.Космонавта Беляева, 51. Общая арендуемая площадь составляет 140,0 кв.м. Помещения находятся в пользовании третьих лиц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Пермь, ул.Танкистов,12. Общая арендуемая площадь составляет 58,1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Розалии Землячки,12. Общая арендуемая площадь составляет 284,1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>
          <w:bCs/>
          <w:highlight w:val="yellow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 Сестрорецкая/Евгения Пузырева, 24/3. Общая арендуемая площадь составляет 107,3 кв.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104 30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</w:t>
        <w:tab/>
        <w:t>ИП Карманова Светлана Анатолье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6-10-19T09:04:00Z</dcterms:modified>
  <cp:revision>87</cp:revision>
  <dc:subject/>
  <dc:title/>
</cp:coreProperties>
</file>