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0</w:t>
      </w:r>
      <w:r>
        <w:rPr/>
        <w:t xml:space="preserve">.10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10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63,9 кв. м, этаж 1 с крыльцом (лит. а7) по адресу: Пермский край, г. Пермь, Кировский район, ул. Генерала Панфилова, 16 (кадастровый (или условный) номер: 59-59-24/010/2009-025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772,4 кв. м на 1 этаже нежилого здания по адресу: Пермский край, г. Пермь, Орджоникидзевский район ул. Бумажников, 3 (кадастровый (или условный) номер: 59-59-01/204/2014-167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233,4 кв. м в подвале жилого дома по адресу: Пермский край, г. Пермь, Индустриальный район, ул. Космонавта Леонова, 22 (кадастровый (или условный) номер: 59:01:4410871:104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</w:t>
      </w:r>
      <w:r>
        <w:rPr>
          <w:rFonts w:eastAsia="Times-Roman;MS Mincho"/>
        </w:rPr>
        <w:t xml:space="preserve">Административное нежилое здание общей площадью </w:t>
        <w:br/>
        <w:t>1111,4 кв. м, количество этажей: 3, в том числе подземных: 1, с земельным участком общей площадью 5 084+/- 14 кв. м, расположенные по адресу: г.Пермь, ул.Магистральная,98б, (кадастровый номер 59:01:1713331:93)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>
          <w:rFonts w:eastAsia="Times-Roman;MS Mincho"/>
        </w:rPr>
        <w:t xml:space="preserve">1-этажное нежилое здание общей площадью 388,5 кв.м </w:t>
        <w:br/>
        <w:t>с земельным участком, общей площадью 1 676 кв.м, расположенные по адресу: г.Пермь, ул.Брикетная,7, (кадастровый номер: 59:01:2010380:2)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 лоту № 6</w:t>
      </w:r>
      <w:r>
        <w:rPr/>
        <w:t xml:space="preserve"> - </w:t>
      </w:r>
      <w:r>
        <w:rPr>
          <w:rFonts w:eastAsia="Times-Roman;MS Mincho"/>
        </w:rPr>
        <w:t>Нежилые помещения общей площадью 37,5 кв.м в подвале жилого дома, расположенные по адресу: Пермский край, г.Пермь, Свердловский район, пос. Новые Ляды, ул.Мира,17а (кадастровый (или условный) номер: 59:01:5110126:1773). Помещения обременены договором арен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иссия  решила: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 - 6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9-01T11:53:00Z</cp:lastPrinted>
  <dcterms:modified xsi:type="dcterms:W3CDTF">2016-10-18T07:46:00Z</dcterms:modified>
  <cp:revision>31</cp:revision>
  <dc:subject/>
  <dc:title>Департамент имущественных отношений</dc:title>
</cp:coreProperties>
</file>