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4</w:t>
      </w:r>
      <w:r>
        <w:rPr/>
        <w:t xml:space="preserve">.10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Казымовой А.В., 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7.10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Нежилые помещения общей площадью 169,5 кв.м в подвале жилого дома (лит. А1), расположенные по адресу: Пермский край, г. Пермь, Свердловский район, ул. Революции, 58а (кадастровый (или условный) номер: 59-59-21/055/2007-213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2</w:t>
      </w:r>
      <w:r>
        <w:rPr/>
        <w:t xml:space="preserve"> - Нежилые помещения общей площадью 197,7 кв.м в подвале жилого дома, расположенные по адресу: Пермский край, г. Пермь, Свердловский район, ул. Куйбышева, 62 (кадастровый (или условный) номер: 59:01:4410179:1241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- Нежилые помещения общей площадью 117,9 кв.м в подвале жилого дома, расположенные по адресу: Пермский край, г. Пермь, Свердловский район, ул. Куйбышева, 59 (кадастровый (или условный) номер: 59:01:4410226:67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154,8 кв. м в подвале жилого дома (лит. А), расположенные по адресу: Пермский край, г.Пермь, Свердловский район, Комсомольский проспект, 87 (кадастровый (или условный) номер: 59-59-21/038/2012-228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>Нежилые помещения общей площадью 95,2 кв. м на 1,2 этажах нежилого здания (лит. Б), расположенные по адресу: Пермский край, г.Пермь, Свердловский район, ул. Гусарова, 9/1 (кадастровый (или условный) номер: 59-59-21/059/2009-768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6</w:t>
      </w:r>
      <w:r>
        <w:rPr/>
        <w:t xml:space="preserve"> - Нежилые помещения общей площадью 159,4 кв. м в подвале жилого дома, расположенные по адресу: Пермский край, г.Пермь, Индустриальный район, ул. Космонавтов Шоссе, 197а (кадастровый (или условный) номер: 59-59-01/114/2006-181). Помещения обременены договором аренды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ind w:left="-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7</w:t>
      </w:r>
      <w:r>
        <w:rPr/>
        <w:t xml:space="preserve"> - Нежилые помещения общей площадью 282,3 кв. м в подвале жилого дома, расположенные по адресу: Пермский край, г.Пермь, Индустриальный район, ул. Нефтяников, 30 (кадастровый (или условный) номер: 59:01:4410846:844). Помещения пустуют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ind w:left="-2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8</w:t>
      </w:r>
      <w:r>
        <w:rPr/>
        <w:t xml:space="preserve"> - Нежилые помещения общей площадью 472,8 кв. м в подвале жилого дома, расположенные по адресу: Пермский край, г.Пермь, Мотовилихинский район, ул.Крупской,18 (кадастровый (или условный) номер: 59:01:4311006:819). Помещения пустуют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ind w:left="-2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/>
        <w:t xml:space="preserve">Комиссия  решила: 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 - 8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Казым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09-01T11:53:00Z</cp:lastPrinted>
  <dcterms:modified xsi:type="dcterms:W3CDTF">2016-10-20T09:06:00Z</dcterms:modified>
  <cp:revision>33</cp:revision>
  <dc:subject/>
  <dc:title>Департамент имущественных отношений</dc:title>
</cp:coreProperties>
</file>