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26.10.2016 15</w:t>
      </w:r>
      <w:r>
        <w:rPr>
          <w:lang w:val="en-US"/>
        </w:rPr>
        <w:t>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/>
        <w:t>Члены комиссии:  Пахунов П.Д., первый заместитель начальника департамента земельных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>отношений администрации города Перми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города Перми</w:t>
      </w:r>
      <w:r>
        <w:rPr>
          <w:lang w:val="en-US"/>
        </w:rPr>
        <w:t>;</w:t>
      </w:r>
      <w:r>
        <w:rPr/>
        <w:t xml:space="preserve">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>
          <w:lang w:val="en-US"/>
        </w:rPr>
        <w:t>города Перми,</w:t>
      </w:r>
    </w:p>
    <w:p>
      <w:pPr>
        <w:pStyle w:val="Normal"/>
        <w:ind w:left="1416" w:hanging="0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016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1713081:439 площадью 2 073 кв.м, расположенного по адресу: г. Пермь, Кировский район, ул. Ардатовская, 7 (строительство объектов оптовой, мелкооптовой, розничной торговли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1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0000000:80208 площадью 7 431 кв.м, расположенного по адресу: г. Пермь, Дзержинский район, ул. Деревообделочная, 6д (для строительства объектов промышленного и складского назначения). 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2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1 320 кв.м,  кадастровый номер 59:01:4713877:127,</w:t>
      </w:r>
    </w:p>
    <w:p>
      <w:pPr>
        <w:pStyle w:val="Normal"/>
        <w:jc w:val="both"/>
        <w:rPr/>
      </w:pPr>
      <w:r>
        <w:rPr/>
        <w:t xml:space="preserve">расположенный по адресу: г. Пермь, Индустриальный район, ул. Верхне-Муллинская,135в </w:t>
      </w:r>
    </w:p>
    <w:p>
      <w:pPr>
        <w:pStyle w:val="Normal"/>
        <w:jc w:val="both"/>
        <w:rPr/>
      </w:pPr>
      <w:r>
        <w:rPr/>
        <w:t xml:space="preserve">(индивидуальное жилищное строительство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3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- земельный участок площадью 751 кв.м,  кадастровый номер 59:01:4211262:18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 Киевская,17 </w:t>
      </w:r>
      <w:r>
        <w:rPr>
          <w:lang w:val="en-US"/>
        </w:rPr>
        <w:t>(</w:t>
      </w:r>
      <w:r>
        <w:rPr/>
        <w:t xml:space="preserve">индивидуальное жилищное строительство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сев Владимир Юрь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земельный участок площадью 1 000 кв.м,  кадастровый номер 59:01:4515020:3,</w:t>
      </w:r>
    </w:p>
    <w:p>
      <w:pPr>
        <w:pStyle w:val="Normal"/>
        <w:jc w:val="both"/>
        <w:rPr/>
      </w:pPr>
      <w:r>
        <w:rPr/>
        <w:t xml:space="preserve">расположенный по адресу: г. Пермь, Дзержинский район, ул. Отдыха, 61 (отдельно стоящие односемейные дома (коттеджи) с земельными участками)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ичё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Носков Иван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283" w:firstLine="425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Владимир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ичё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Носков Иван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jc w:val="both"/>
        <w:rPr/>
      </w:pPr>
      <w:r>
        <w:rPr>
          <w:b/>
        </w:rPr>
        <w:t>по лоту №  4 -</w:t>
      </w:r>
      <w:r>
        <w:rPr/>
        <w:t xml:space="preserve"> Гусева Владимира Юрьевича.</w:t>
      </w:r>
    </w:p>
    <w:p>
      <w:pPr>
        <w:pStyle w:val="Normal"/>
        <w:rPr/>
      </w:pPr>
      <w:r>
        <w:rPr>
          <w:b/>
        </w:rPr>
        <w:t xml:space="preserve">по лоту №  5 </w:t>
      </w:r>
      <w:r>
        <w:rPr/>
        <w:t>- Кичёва Андрея Васильевича, Носкова Ивана Васильевич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№ 4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т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купли-продажи 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договор купли-продажи земельного участка заключается по начальной цене предмета аукци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1-3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 xml:space="preserve">А.А. Хаткевич 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 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П.Д.Пахунов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  <w:t xml:space="preserve">Т.В.Сазонова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К.В.Чистяков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6-10-26T11:55:00Z</cp:lastPrinted>
  <dcterms:modified xsi:type="dcterms:W3CDTF">2016-10-26T07:01:00Z</dcterms:modified>
  <cp:revision>104</cp:revision>
  <dc:subject/>
  <dc:title>Департамент имущественных отношений</dc:title>
</cp:coreProperties>
</file>