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31</w:t>
      </w:r>
      <w:r>
        <w:rPr/>
        <w:t xml:space="preserve">.10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ь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3.1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 Нежилые помещения общей площадью 250,0 кв. м в подвале  жилого дома, расположенные по адресу: Пермский край, г. Пермь, Кировский район, ул. Липатова,6 (кадастровый(или условный) номер: 59:01:1713050:75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243,4 кв.м в подвале жилого дома, расположенные по адресу: Пермский край, г.Пермь, Мотовилихинский район, ул.Крупской,57 (кадастровый (или условный) номер: 59-59-22/040/2009-426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125,0 кв.м в подвале жилого дома, расположенные по адресу: Пермский край, г.Пермь, Мотовилихинский район, б.Гагарина,23 (кадастровый (или условный) номер: 59-59-01/009/2013-60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74,0 кв.м в подвале жилого дома, расположенные по адресу: Пермский край, г.Пермь, Мотовилихинский район, ул.Крупской,59 (кадастровый (или условный) номер: 59:01:4311004:2036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- </w:t>
      </w:r>
      <w:r>
        <w:rPr/>
        <w:t>Нежилые помещения общей площадью 35,6 кв.м в подвале жилого дома, расположенные по адресу: Пермский край, г.Пермь, Мотовилихинский район, ул.Металлистов/Инженерная,15/16 (кадастровый (или условный) номер: 59:01:4311725:31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6</w:t>
      </w:r>
      <w:r>
        <w:rPr/>
        <w:t xml:space="preserve"> - Нежилые помещения общей площадью 106,3 кв.м в подвале жилого дома, расположенные по адресу: Пермский край, г.Пермь, Мотовилихинский район, ул.Студенческая,22 (кадастровый (или условный) номер: 59-59-01/015/2011-465). Помещения пустуют.</w:t>
      </w:r>
    </w:p>
    <w:p>
      <w:pPr>
        <w:pStyle w:val="Normal"/>
        <w:ind w:left="-2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53,3 кв.м в подвале жилого дома, расположенные по адресу: Пермский край, г. Пермь, Мотовилихинский район, ул.Уральская,111 (кадастровый (или условный) номер: 59:01:4311737:882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7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0-27T12:19:00Z</cp:lastPrinted>
  <dcterms:modified xsi:type="dcterms:W3CDTF">2016-10-27T07:26:00Z</dcterms:modified>
  <cp:revision>38</cp:revision>
  <dc:subject/>
  <dc:title>Департамент имущественных отношений</dc:title>
</cp:coreProperties>
</file>