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1.11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ь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7.1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 Нежилые помещения общей площадью 68,1 кв.м в подвале жилого дома, расположенные по адресу: Пермский край, г. Пермь, Ленинский район, ул.Попова,57 (кадастровый (или условный) номер: 59:01:4410134:484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91,1 кв.м в подвале жилого дома, расположенные по адресу: Пермский край, г. Пермь, Ленинский район, ул.Крисанова,20а (кадастровый (или условный) номер: 59:01:4410095:268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245,8 кв.м на цокольном жилого дома, расположенные по адресу: Пермский край, г. Пермь, Ленинский район, ул.25 Октября,27 (кадастровый (или условный) номер: 59:01:44100140:963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92,1 кв.м в подвале жилого дома, расположенные по адресу: Пермский край, г. Пермь, Орджоникидзевский район, ул.Качканарская,45 (кадастровый (или условный) номер: 59-59-25/045/2010-19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- </w:t>
      </w:r>
      <w:r>
        <w:rPr/>
        <w:t>Нежилые помещения общей площадью 28,5 кв.м в подвале жилого дома, расположенные по адресу: Пермский край, г. Пермь, Орджоникидзевский район, ул.Репина,71 (кадастровый (или условный) номер: 59-59-25/051/2012-6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7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0-27T12:19:00Z</cp:lastPrinted>
  <dcterms:modified xsi:type="dcterms:W3CDTF">2016-10-27T07:26:00Z</dcterms:modified>
  <cp:revision>38</cp:revision>
  <dc:subject/>
  <dc:title>Департамент имущественных отношений</dc:title>
</cp:coreProperties>
</file>