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11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8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72,0 кв. м в подвале жилого дома, расположенные по адресу: Пермский край, г. Пермь, Мотовилихинский район, ул.Крупской,78а (кадастровый (или условный) номер: 59-59-01/009/2013-145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173,6 кв.м (состоящие из двух объектов общей площадью 92.4 кв. м и 81.2 кв. м) в подвале жилого дома, расположенные по адресу: Пермский край, г. Пермь, Ленинский район, ул. Крисанова, 20а (кадастровый (или условный) номер: 59:01:4410095:2681, 59:01:4410095:267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Комплекс нежилых отдельно стоящих зданий с земельным участком: 1-этажное нежилое здание общей площадью 20,3 кв. м (лит. Б), кадастровый (или условный) номер: 59-59-24/078/2007-237; 1-этажное нежилое здание общей площадью 68,0 кв. м (лит. В), кадастровый (или условный) номер: 59-59-24/0782007-238; с земельным участком, категория земель: земли населенных пунктов, разрешенное использование: под существующие и строящиеся объекты производственной базы, кадастровый номер(условный) номер 59:01:1717027:1, общей площадью 7 286,0 кв. м, по адресу: Пермский край, г. Пермь, Кировский район, ул. Правобережная,18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Отдельно стоящее 1-этажное нежилое здание общей площадью 181,7 кв. м с земельным участком под существующее здание, категория земель: земли населенных пунктов, разрешенное использование: вспомогательные строения и инфраструктура для отдыха, общей площадью 2 547,0 кв. м, кадастровый номер: 59:01:4411491:233, расположенное по адресу: г. Пермь, ул. Пристанционная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4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0-27T12:19:00Z</cp:lastPrinted>
  <dcterms:modified xsi:type="dcterms:W3CDTF">2016-11-02T06:05:00Z</dcterms:modified>
  <cp:revision>39</cp:revision>
  <dc:subject/>
  <dc:title>Департамент имущественных отношений</dc:title>
</cp:coreProperties>
</file>