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</w:t>
      </w:r>
      <w:r>
        <w:rPr>
          <w:b w:val="false"/>
          <w:lang w:val="en-US"/>
        </w:rPr>
        <w:t>15</w:t>
      </w:r>
      <w:r>
        <w:rPr>
          <w:b w:val="false"/>
        </w:rPr>
        <w:t xml:space="preserve">.11.2016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>
          <w:szCs w:val="28"/>
        </w:rPr>
        <w:t xml:space="preserve">Присутствуют:   Михалева Т.И., - заместитель начальника департамента  - начальник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>управления по распоряжению муниципальным имуществом</w:t>
      </w:r>
      <w:r>
        <w:rPr/>
        <w:t>;</w:t>
      </w:r>
    </w:p>
    <w:p>
      <w:pPr>
        <w:pStyle w:val="Normal"/>
        <w:spacing w:lineRule="exact" w:line="280"/>
        <w:rPr/>
      </w:pPr>
      <w:r>
        <w:rPr/>
        <w:tab/>
        <w:t xml:space="preserve">                 Соснин А.В., -  начальник управления информационного сопровождения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еденникова С.В.,  </w:t>
      </w:r>
      <w:r>
        <w:rPr>
          <w:lang w:val="en-US"/>
        </w:rPr>
        <w:t>заместител</w:t>
      </w:r>
      <w:r>
        <w:rPr/>
        <w:t>ь</w:t>
      </w:r>
      <w:r>
        <w:rPr>
          <w:lang w:val="en-US"/>
        </w:rPr>
        <w:t xml:space="preserve"> начальника управления по распоряжению</w:t>
      </w:r>
      <w:r>
        <w:rPr/>
        <w:br/>
        <w:t xml:space="preserve">                            муниципальным имуществом - начальник отдела по распоряжению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униципальным имуществом;                                    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/>
        <w:t xml:space="preserve">                            </w:t>
      </w:r>
      <w:r>
        <w:rPr/>
        <w:t>Селезнева Е.Ю., главный специалист отдела по распоряжению муниципальным</w:t>
        <w:br/>
        <w:t xml:space="preserve">                           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1701" w:hanging="0"/>
        <w:rPr/>
      </w:pPr>
      <w:r>
        <w:rPr/>
        <w:t>Доценко Е.В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Хаткевич А.А., начальник департамента.</w:t>
        <w:tab/>
        <w:t xml:space="preserve">                   </w:t>
      </w:r>
    </w:p>
    <w:p>
      <w:pPr>
        <w:pStyle w:val="TextBodyIndent"/>
        <w:spacing w:before="0" w:after="0"/>
        <w:ind w:left="1416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jc w:val="both"/>
        <w:rPr/>
      </w:pPr>
      <w:r>
        <w:rPr/>
        <w:t>Нежилые помещения общей площадью 191,7 кв.м на 1 этаже жилого дома, расположенные по адресу: Пермский край, г. Пермь, Свердловский район, ул. Тбилисская, 1а (кадастровый (или условный) номер: 59-59-21/071/2011-219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Лот № 2.</w:t>
      </w:r>
    </w:p>
    <w:p>
      <w:pPr>
        <w:pStyle w:val="Normal"/>
        <w:jc w:val="both"/>
        <w:rPr/>
      </w:pPr>
      <w:r>
        <w:rPr/>
        <w:t xml:space="preserve">Нежилые помещения общей площадью 46,7 кв.м на 1 этаже 1-этажного нежилого здания, расположенные по адресу: Пермский край, г. Пермь, Свердловский район, </w:t>
        <w:br/>
        <w:t>ул. Солдатова, 32 (кадастровый (или условный) номер: 59:01:4410946:4749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Лот № 3.</w:t>
      </w:r>
    </w:p>
    <w:p>
      <w:pPr>
        <w:pStyle w:val="Normal"/>
        <w:jc w:val="both"/>
        <w:rPr/>
      </w:pPr>
      <w:r>
        <w:rPr/>
        <w:t>Нежилые помещения общей площадью 720,1 кв.м (состоящие из двух объектов общей площадью 643,5 кв. м и 76,6 кв. м) в подвале жилого дома, расположенные по адресу: Пермский край, г.Пермь, Свердловский район, ул. Мира, 17а (п. Н. Ляды) (кадастровый (или условный) номер: 59:01:5110126:1774, 59-59-01/175/2005-228). Помещения пустуют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/>
        <w:t xml:space="preserve">1-этажное кирпичное здание (лит. А) общей площадью 24,4 кв. м (кадастровый (или условный) номер: 59-59-01/207/2005-109), с земельным участком под существующее здание, категория земель: земли населенных пунктов, разрешенное использование: под 1-этажное кирпичное здание (лит. А), общей площадью 158,0 кв. м, кадастровый номер: 59:01:4413684:498, расположенное по адресу: Пермский край, г. Пермь, Свердловский район, </w:t>
        <w:br/>
        <w:t>ул. Анвара Гатауллина, 26аа. Зда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ая цена –550 000,00 руб.</w:t>
      </w:r>
    </w:p>
    <w:p>
      <w:pPr>
        <w:pStyle w:val="Normal"/>
        <w:jc w:val="both"/>
        <w:rPr/>
      </w:pPr>
      <w:r>
        <w:rPr>
          <w:szCs w:val="28"/>
        </w:rPr>
        <w:t>На участие в аукционе поступило 3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ИП Пигалев Алексей Павлович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мер заявки победителя -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880 000,00 руб.</w:t>
      </w:r>
      <w:r>
        <w:rPr>
          <w:b/>
          <w:bCs/>
        </w:rPr>
        <w:t xml:space="preserve">  </w:t>
      </w:r>
    </w:p>
    <w:p>
      <w:pPr>
        <w:pStyle w:val="22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Normal"/>
        <w:jc w:val="both"/>
        <w:rPr>
          <w:b/>
          <w:b/>
        </w:rPr>
      </w:pPr>
      <w:r>
        <w:rPr/>
        <w:t>Отдельно стоящее 1-этажное здание раздевалки (лит.А) общей площадью 176,0 кв. м с хозяйственными постройками (лит.Г-Г15,1-5,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) по адресу Пермский край, г.Пермь, Кировский район, улица Светлогорская,14 (кадастровый (или условный) номер: 59:01:1717069:55), с земельным участком общей площадью  25 153 кв. м, категория земель: земли населенных пунктов, разрешенное использование: универсальные спортивные и развлекательные комплексы, расположенные по адресу: Пермский край, г.Пермь,  </w:t>
        <w:br/>
        <w:t xml:space="preserve">ул. Светлогорская </w:t>
      </w:r>
      <w:r>
        <w:rPr>
          <w:bCs/>
        </w:rPr>
        <w:t xml:space="preserve">(кадастровый (или условный) номер: </w:t>
      </w:r>
      <w:r>
        <w:rPr/>
        <w:t>59:01:1717069:130</w:t>
      </w:r>
      <w:r>
        <w:rPr>
          <w:bCs/>
        </w:rPr>
        <w:t>).</w:t>
      </w:r>
      <w:r>
        <w:rPr/>
        <w:t xml:space="preserve"> Здание обременено фактическим пользовател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Комплекс нежилых отдельно стоящих зданий с земельным участком: - 1-этажное кирпичное здание склада (лит. А) общей площадью 487,6 кв. м, кадастровый (или условный) номер:  59-59-01/637/2005-243; - 1-этажное кирпичное здание склада хранения баллонов (лит. В), с караульным помещением (лит. В1) общей площадью 57,4 кв. м, кадастровый (или условный) номер: 59-59-01/637/2005-245; - 1-этажное кирпичное здание столярно-механической мастерской (лит. Б), общей площадью 218,5 кв.м, с 1-этажным кирпичным зданием гаража (лит. Б1) общей площадью 236,3 кв. м, с 1-этажным кирпичным зданием гаража (лит. Б2) общей площадью 261,9кв. м кадастровый (или условный) номер: 59-59-01/637/2005-244; - земельный участок, категория земель: земли населенных пунктов, разрешенное использование: организации, общей площадью 8 137,0 кв. м кадастровый номер (условный) номер 59:01:1717028:191, по адресу: Пермский край, г. Пермь, Кировский район, ул.Правобережная,3. Здания пустую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ab/>
        <w:t xml:space="preserve">                                   </w:t>
      </w:r>
      <w:r>
        <w:rPr/>
        <w:t>Т.И. Миха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 А.В. Соснин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 Меденникова</w:t>
        <w:tab/>
        <w:t xml:space="preserve">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/>
      </w:pPr>
      <w:r>
        <w:rPr>
          <w:szCs w:val="28"/>
        </w:rPr>
        <w:tab/>
        <w:t>Е.В. Доценко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Е.Ю. Селезнева</w:t>
      </w:r>
    </w:p>
    <w:p>
      <w:pPr>
        <w:pStyle w:val="31"/>
        <w:spacing w:lineRule="exact" w:line="360"/>
        <w:ind w:left="0" w:hanging="0"/>
        <w:rPr/>
      </w:pPr>
      <w:r>
        <w:rPr/>
        <w:t>Продавец</w:t>
      </w:r>
    </w:p>
    <w:p>
      <w:pPr>
        <w:pStyle w:val="31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6-09-01T11:54:00Z</cp:lastPrinted>
  <dcterms:modified xsi:type="dcterms:W3CDTF">2016-11-15T05:14:00Z</dcterms:modified>
  <cp:revision>184</cp:revision>
  <dc:subject/>
  <dc:title>              Департамент имущественных отношений администрации города Перми</dc:title>
</cp:coreProperties>
</file>