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>00 16.11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  <w:t>Секретарь комиссии: Петрова Ю.Л., и.о. заместителя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Члены комиссии:   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 xml:space="preserve">Перми;                                                       </w:t>
      </w:r>
    </w:p>
    <w:p>
      <w:pPr>
        <w:pStyle w:val="Normal"/>
        <w:ind w:left="1985" w:hanging="0"/>
        <w:rPr/>
      </w:pP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  <w:r>
        <w:rPr/>
        <w:t xml:space="preserve">                                 Чистяков К.В., 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, </w:t>
      </w:r>
    </w:p>
    <w:p>
      <w:pPr>
        <w:pStyle w:val="Normal"/>
        <w:ind w:left="1416" w:hanging="0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17.11.2016, 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034 кв.м,  кадастровый номер 59:01:3812353:62, расположенный по адресу: г. Пермь, Орджоникидзевский район, ул. Делегатская, 73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035 кв.м,  кадастровый номер 59:01:3812353:59, расположенный по адресу: г. Пермь, Орджоникидзевский район, ул. Делегатская, 73а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037 кв.м,  кадастровый номер 59:01:3812353:52, расположенный по адресу: г. Пермь, Орджоникидзевский район, ул. Делегатская, 65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земельный участок площадью 1 033 кв.м,  кадастровый номер 59:01:3812353:53, расположенный по адресу: г. Пермь, Орджоникидзевский район, ул. Делегатская, 65а (отдельно стоящие односемейные дома (коттеджи)  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1 036 кв.м,  кадастровый номер 59:01:3812353:54, расположенный по адресу: г. Пермь, Орджоникидзевский район, ул. Делегатская, 67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1 033 кв.м,  кадастровый номер 59:01:3812353:64, расположенный по адресу: г. Пермь, Орджоникидзевский район, ул. Делегатская, 67а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035 кв.м,  кадастровый номер 59:01:3812353:50, расположенный по адресу: г. Пермь, Орджоникидзевский район, ул. Делегатская, 69 (отдельно стоящие односемейные дома (коттеджи) с земельными участками (индивидуальные жилые дом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034 кв.м,  кадастровый номер 59:01:3812353:65, расположенный по адресу: г. Пермь, Орджоникидзевский район, ул. Делегатская, 69а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земельный участок площадью 1 034 кв.м,  кадастровый номер 59:01:3812353:57, расположенный по адресу: г. Пермь, Орджоникидзевский район, ул. Делегатская, 71 (отдельно стоящие односемейные дома (коттеджи) с земельными участками 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земельный участок площадью 1 106 кв.м,  кадастровый номер 59:01:3812353:74, расположенный по адресу: г. Пермь, Орджоникидзевский район, ул. Аксайская, 23 (отдельно стоящие односемейные дома (коттеджи) с земельными участками (индивидуальные жилые дома)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10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10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А.А. 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Ю.Л. Петр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bna</dc:creator>
  <dc:description/>
  <dc:language>en-US</dc:language>
  <cp:lastModifiedBy>Петрова Юлия Леонидовна</cp:lastModifiedBy>
  <cp:lastPrinted>2016-11-16T10:33:00Z</cp:lastPrinted>
  <dcterms:modified xsi:type="dcterms:W3CDTF">2016-11-16T06:10:00Z</dcterms:modified>
  <cp:revision>3</cp:revision>
  <dc:subject/>
  <dc:title>Департамент имущественных отношений</dc:title>
</cp:coreProperties>
</file>