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</w:t>
      </w:r>
      <w:r>
        <w:rPr>
          <w:lang w:val="en-US"/>
        </w:rPr>
        <w:t>4</w:t>
      </w:r>
      <w:r>
        <w:rPr/>
        <w:t xml:space="preserve">.11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8.11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46,4 кв. м в подвале жилого дома, расположенные по адресу: Пермский край, г. Пермь, Индустриальный район, просп. Декабристов, 15 (кадастровый (или условный) номер: 59:01:4410658:1988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, общей площадью 51,8 кв. м (состоящее из двух объектов общей площадь. 20,7 кв. м и 31,1 кв. м) на 1 этаже жилого дома, расположенного по адресу: Пермский край, г.Пермь, Орджоникидзевский район, переулок 1-й Дубровский, 4 (кадастровый (или условный) номер: 59:59:2912574:745, 59:59:2912574:746). Помещение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- Нежилые помещения, общей площадью 2,9 кв. м на 5 этаже жилого дома, расположенного по адресу: Пермский край г. Пермь Орджоникидзевский район, ул.Трясолобова,75 (кадастровый (или условный номер): 59-59-01/006/2013-81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Нежилые помещения (лит. А), общей площадью 183,5 кв.м в подвале жилого дома, расположенные по адресу: Пермский край, г. Пермь, Свердловский район, ул. Газеты «Звезда», 79 (кадастровый (или условный номер): 59-59-21/011/2009-305)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>- Нежилые помещения, общей площадью 286,0 кв. м в подвале жилого дома, расположенные по адресу: Пермский край г. Пермь Свердловский район, ул. Коминтерна, 11 (кадастровый (или условный номер): 59-59-01/023/2012-758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</w:t>
      </w:r>
      <w:r>
        <w:rPr/>
        <w:t xml:space="preserve">- Нежилые помещения общей площадью 338,6 кв. м на 1,2 этажах нежилого здания, расположенные </w:t>
      </w:r>
      <w:r>
        <w:rPr>
          <w:bCs/>
        </w:rPr>
        <w:t>по адресу: Пермский край, г. Пермь, Свердловский район, ул.Запорожская,11а (кадастровый (или условный) номер: 59-59-21/069/2012-244).</w:t>
      </w:r>
      <w:r>
        <w:rPr/>
        <w:t xml:space="preserve">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Нежилые помещения общей площадью 2</w:t>
      </w:r>
      <w:r>
        <w:rPr>
          <w:lang w:val="en-US"/>
        </w:rPr>
        <w:t> </w:t>
      </w:r>
      <w:r>
        <w:rPr/>
        <w:t xml:space="preserve">097,0 кв. м (состоящие из четырех объектов общей площадью 1 774,7 кв.м, 270,8 кв.м, 15,3 кв. м и 36,2 кв. м) на 1 и 2 этажах, в подвале нежилого здания, по адресу: Пермский край, г. Пермь, Свердловский район, </w:t>
        <w:br/>
        <w:t>ул. Солдатова, 32 (кадастровый (или условный) номер: 59:01:4410946:4409, 59-59-01/009/2011-854, 59-59-01/009/2011-848, 59-59-01/009/2011-852)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7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21T14:12:00Z</cp:lastPrinted>
  <dcterms:modified xsi:type="dcterms:W3CDTF">2016-11-22T04:56:00Z</dcterms:modified>
  <cp:revision>45</cp:revision>
  <dc:subject/>
  <dc:title>Департамент имущественных отношений</dc:title>
</cp:coreProperties>
</file>