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15</w:t>
      </w:r>
      <w:r>
        <w:rPr>
          <w:lang w:val="en-US"/>
        </w:rPr>
        <w:t>:</w:t>
      </w:r>
      <w:r>
        <w:rPr/>
        <w:t xml:space="preserve">00 </w:t>
      </w:r>
      <w:r>
        <w:rPr>
          <w:lang w:val="en-US"/>
        </w:rPr>
        <w:t>23</w:t>
      </w:r>
      <w:r>
        <w:rPr/>
        <w:t>.11.2016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ind w:left="1980" w:hanging="1980"/>
        <w:rPr/>
      </w:pPr>
      <w:r>
        <w:rPr/>
        <w:t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rPr/>
      </w:pPr>
      <w:r>
        <w:rPr/>
        <w:t xml:space="preserve">Члены комиссии:   Ракицкий Д.В., начальник отдела градостроительства, земельных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firstLine="1265"/>
        <w:rPr/>
      </w:pPr>
      <w:r>
        <w:rPr/>
        <w:t>и имущественных отношений администрации Свердловского района города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firstLine="1265"/>
        <w:rPr/>
      </w:pPr>
      <w:r>
        <w:rPr/>
        <w:t xml:space="preserve">Перми;                                                       </w:t>
      </w:r>
    </w:p>
    <w:p>
      <w:pPr>
        <w:pStyle w:val="Normal"/>
        <w:ind w:left="1985" w:hanging="0"/>
        <w:rPr/>
      </w:pP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  <w:r>
        <w:rPr/>
        <w:t xml:space="preserve">                                 Чистяков К.В., 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ода Перми;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города Перми, </w:t>
      </w:r>
    </w:p>
    <w:p>
      <w:pPr>
        <w:pStyle w:val="Normal"/>
        <w:ind w:left="1416" w:hanging="0"/>
        <w:rPr/>
      </w:pPr>
      <w:r>
        <w:rPr/>
      </w:r>
    </w:p>
    <w:p>
      <w:pPr>
        <w:pStyle w:val="Style17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24.11.2016,  установила: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3092:479 площадью 6 730 кв. м, расположенного по адресу: г. Пермь, Кировский район, ул. Торговая (магазины общей площадью не более 1500 кв.м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1713297:1147 площадью 3 696 кв. м, расположенного по адресу: г. Пермь, Кировский район, ул. Богдана Хмельницкого,84б (гаражи (встроенные, пристроенные, многоэтажные, подземные, надземные), боксового типа)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3510003:1 площадью 17 770 кв. м, расположенного по адресу: г. Пермь, Орджоникидзевский район, ул. Прохладная,61 (блокированные односемейные жилые дома, </w:t>
        <w:br/>
        <w:t>в том числе с придомовыми участками, без придомовых участков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1717095:753 площадью 19 992 кв.м, расположенного по адресу: г. Пермь, Кировский район, ул. Ласьвинская,88 (западнее ул. Ласьвинская,88) под стоянки автотранспорта</w:t>
      </w:r>
      <w:r>
        <w:rPr>
          <w:b/>
        </w:rPr>
        <w:t xml:space="preserve"> </w:t>
      </w:r>
      <w:r>
        <w:rPr>
          <w:b/>
          <w:lang w:val="en-US"/>
        </w:rPr>
        <w:br/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площадью 1 135 кв.м, кадастровый номер 59:01:0000000:80760, расположенный по адресу: г. Пермь, Мотовилихинский район, ул.3аречная,2б (для индивидуального жилищного строительства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земельный участок площадью 1 133 кв.м, кадастровый номер 59:01:0912010:94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3аречная,4б </w:t>
        <w:br/>
        <w:t>(для индивидуального жилищного строительства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земельный участок площадью 1 144 кв.м, кадастровый номер 59:01:0912010:93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3аречная,8б </w:t>
        <w:br/>
        <w:t>(для индивидуального жилищного строительства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земельный участок площадью 1 333 кв.м, кадастровый номер 59:01:0919077:12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3аречная,10 </w:t>
        <w:br/>
        <w:t>(для индивидуального жилищного строительства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/>
        <w:t>земельный участок площадью 1 151 кв.м, кадастровый номер 59:01:0912010:92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Заречная,10б </w:t>
        <w:br/>
        <w:t>(для индивидуального жилищного строительства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283" w:firstLine="56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№ 1-9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1-9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 А.А.Хаткевич</w:t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6:00Z</dcterms:created>
  <dc:creator>bna</dc:creator>
  <dc:description/>
  <cp:keywords/>
  <dc:language>en-US</dc:language>
  <cp:lastModifiedBy>Ирина Витальевна Перешеина</cp:lastModifiedBy>
  <cp:lastPrinted>2016-11-23T14:03:00Z</cp:lastPrinted>
  <dcterms:modified xsi:type="dcterms:W3CDTF">2016-11-23T09:04:00Z</dcterms:modified>
  <cp:revision>6</cp:revision>
  <dc:subject/>
  <dc:title>Департамент имущественных отношений</dc:title>
</cp:coreProperties>
</file>