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</w:t>
      </w:r>
      <w:r>
        <w:rPr>
          <w:lang w:val="en-US"/>
        </w:rPr>
        <w:t>5</w:t>
      </w:r>
      <w:r>
        <w:rPr/>
        <w:t xml:space="preserve">.11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30.1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, общей площадью 121,1 кв.м в цокольном этаже жилого дома, расположенные по адресу: Пермский край г. Пермь Свердловский район, ул. Клары Цеткин, 23 (кадастровый (или условный номер): 59-59-21/012/2011-360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(лит. А), общей площадью 438,3 кв.м в подвале жилого дома с двумя холодными пристроями, расположенные по адресу: Пермский край, г. Пермь, Свердловский район, ул. Клары Цеткин,2 (кадастровый (или условный номер): 59-59-21/049/2007-861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Комплекс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ая площадь 12 720,2 кв. м (кадастровый номер:59:01:3812876:4): 2-этажное кирпично-панельное здание административно-ремонтного корпуса с антресольным этажом, лит. А, общая площадь 2 335 кв. м (кадастровый (или условный) номер: 59:401:0:0:27713/1/А/1:0) 2-этажное здание проходной (лит. Б), назначение: нежилое, общая площадь 64,3 кв. м, с лестницей (лит. б) (кадастровый (или условный номер: 59-59-25/031/2008-557); 2-этажное здание гаража (лит. В), назначение: нежилое, общая площадь 1 073,4 кв. м (кадастровый (или условный) номер: 59-59-251033/2008-164); 1-этажное здание гаража (лит. Д), назначение: нежилое, общая площадь 107,8 кв. м (кадастровый (или условный) номер: 59-59-251033/2008-172); 2-этажное здание гаража (лит. Е), назначение: нежилое, общая площадь 230,2 кв. м, с лестницей (лит. е) (кадастровый (или условный) номер: 59-59-251033/2008-165); здание склада ГСМ (лит. Ж), назначение: нежилое, общая площадь 67,7 кв. м (кадастровый (или условный) номер: 59-59-251033/2008-171), расположенные по адресу: Пермский край, г. Пермь, Орджоникидзевский район, ул.Волочаевская,32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</w:t>
      </w:r>
      <w:r>
        <w:rPr>
          <w:szCs w:val="28"/>
        </w:rPr>
        <w:t xml:space="preserve">Встроенные нежилые помещения общей площадью 158,9 кв. м на 1 этаже многоквартирного жилого дома по адресу г. Пермь, ул. Снайперов, 11 </w:t>
      </w:r>
      <w:r>
        <w:rPr>
          <w:bCs/>
          <w:szCs w:val="28"/>
        </w:rPr>
        <w:t>(кадастровый (или условный) номер: 59:01:4410714:1122)</w:t>
      </w:r>
      <w:r>
        <w:rPr>
          <w:szCs w:val="28"/>
        </w:rPr>
        <w:t>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Нежилые помещения  общей площадью 63,9 кв. м, этаж 1 с крыльцом (лит. а7) по адресу: Пермский край, г. Пермь, Кировский район, ул. Генерала Панфилова, 16 (кадастровый (или условный) номер: 59-59-24/010/2009-025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</w:t>
      </w:r>
      <w:r>
        <w:rPr/>
        <w:t>- Нежилые помещения общей площадью 772,4 кв. м на 1 этаже нежилого здания по адресу: Пермский край, г. Пермь, Орджоникидзевский район ул. Бумажников, 3 (кадастровый (или условный) номер: 59-59-01/204/2014-167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Нежилые помещения общей площадью 233,4 кв. м в подвале жилого дома по адресу: Пермский край, г. Пермь, Индустриальный район, ул. Космонавта Леонова, 22 (кадастровый (или условный) номер: 59:01:4410871:1046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8 </w:t>
      </w:r>
      <w:r>
        <w:rPr/>
        <w:t xml:space="preserve">- </w:t>
      </w:r>
      <w:r>
        <w:rPr>
          <w:rFonts w:eastAsia="Times-Roman;MS Mincho"/>
        </w:rPr>
        <w:t>Административное нежилое здание общей площадью 1111,4 кв. м, количество этажей: 3, в том числе подземных: 1, с земельным участком общей площадью 5 084+/- 14 кв. м, расположенные по адресу: г.Пермь, ул.Магистральная,98б, (кадастровый номер 59:01:1713331:93)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</w:t>
      </w:r>
      <w:r>
        <w:rPr/>
        <w:t xml:space="preserve">- </w:t>
      </w:r>
      <w:r>
        <w:rPr>
          <w:rFonts w:eastAsia="Times-Roman;MS Mincho"/>
        </w:rPr>
        <w:t>1-этажное нежилое здание общей площадью 388,5 кв.м с земельным участком, общей площадью 1 676 кв.м, расположенные по адресу: г.Пермь, ул.Брикетная,7, (кадастровый номер: 59:01:2010380:2)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№ 10 - </w:t>
      </w:r>
      <w:r>
        <w:rPr>
          <w:rFonts w:eastAsia="Times-Roman;MS Mincho"/>
        </w:rPr>
        <w:t>Нежилые помещения общей площадью 37,5 кв.м в подвале жилого дома, расположенные по адресу: Пермский край, г.Пермь, Свердловский район, пос.Новые Ляды, ул.Мира,17а (кадастровый (или условный) номер: 59:01:5110126:1773). Помещения обременены договором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10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6-11-23T06:45:00Z</dcterms:modified>
  <cp:revision>46</cp:revision>
  <dc:subject/>
  <dc:title>Департамент имущественных отношений</dc:title>
</cp:coreProperties>
</file>