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1.12.2016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b/>
          <w:b/>
        </w:rPr>
      </w:pPr>
      <w:r>
        <w:rPr/>
        <w:t>Административное здание, назначение: нежилое здание, площадь 716,5 кв. м, количество этажей: 2 (кадастровый (или условный)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нежилое здание (лит. А), общей площадью 1135+-7 кв. м, кадастровый номер: 59:01:1713087:13, расположенное по адресу: Российская Федерация, Пермский край, г. Пермь, Кировский район, ул. Кировоградская, 7. Границы здания выходят за границу сформированного земельного участк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>Нежилые помещения общей площадью 59,6 кв. м на 1 этаже жилого дома, расположенные по адресу: Пермский край, г. Пермь, Свердловский район, ул. Куйбышева/Глеба Успенского, 68/10  (кадастровый (или условный) номер: 59:01:4410732:636). Помещения обременены договором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Normal"/>
        <w:jc w:val="both"/>
        <w:rPr/>
      </w:pPr>
      <w:r>
        <w:rPr/>
        <w:t>Нежилые помещения общей площадью 11,8 кв. м на 1 этаже жилого дома, расположенные по адресу: Пермский край, г. Пермь, Свердловский район, ул. Пихтовая, 42 (кадастровый (или условный) номер: 59:01:4410912:98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25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всянников Сергей Анатолье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274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50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>Встроенные помещения (лит. А) общей площадью 284,6 кв. м на 1 этаже 5-этажного кирпичного жилого дома, расположенные по адресу: Пермский край, г. Пермь, Свердловский район, проспект Комсомольский, 84 (кадастровый (или условный) номер: 59-59-01/005/2006-219). Помещения обременены пользователем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12-01T09:48:00Z</cp:lastPrinted>
  <dcterms:modified xsi:type="dcterms:W3CDTF">2016-12-01T04:52:00Z</dcterms:modified>
  <cp:revision>186</cp:revision>
  <dc:subject/>
  <dc:title>              Департамент имущественных отношений администрации города Перми</dc:title>
</cp:coreProperties>
</file>