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15.12.2016 торгов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га земельном участке, собственность на который не разграничена, в отношении мест, предусмотренных схемой размещения рекламных конструкций на территории города Перми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30.11.2016 № СЭД-19-09-146 «Об отмене торгов», объявленных приказом начальника департамента от 14.11.2016 № СЭД-19-09-138, отменить 15.12.2016 проведение торгов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га земельном участке, собственность на который не разграничена, в отношении мест, предусмотренных схемой размещения рекламных конструкций на территории города Перми на открытом аукционе по лоту № 13 (ул. Якутская, поз.13)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13:00Z</dcterms:created>
  <dc:creator>Admin</dc:creator>
  <dc:description/>
  <cp:keywords/>
  <dc:language>en-US</dc:language>
  <cp:lastModifiedBy>Екатерина Владимировна Юферова</cp:lastModifiedBy>
  <cp:lastPrinted>2014-11-26T11:27:00Z</cp:lastPrinted>
  <dcterms:modified xsi:type="dcterms:W3CDTF">2016-12-01T04:43:00Z</dcterms:modified>
  <cp:revision>8</cp:revision>
  <dc:subject/>
  <dc:title>Департамент имущественных отношений администрации города Перми</dc:title>
</cp:coreProperties>
</file>