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</w:t>
      </w:r>
      <w:r>
        <w:rPr>
          <w:lang w:val="en-US"/>
        </w:rPr>
        <w:t>9</w:t>
      </w:r>
      <w:r>
        <w:rPr/>
        <w:t xml:space="preserve">.11.2016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08" w:hanging="0"/>
        <w:rPr/>
      </w:pPr>
      <w:r>
        <w:rPr/>
        <w:t>Доценко Е.В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2.12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 xml:space="preserve">-  Нежилые помещения общей площадью 169,5 кв.м в подвале жилого дома </w:t>
        <w:br/>
        <w:t>(лит. А1), расположенные по адресу: Пермский край, г. Пермь, Свердловский район, ул. Революции, 58а (кадастровый (или условный) номер: 59-59-21/055/2007-213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Нежилые помещения общей площадью 197,7 кв.м в подвале жилого дома, расположенные по адресу: Пермский край, г. Пермь, Свердловский район, ул. Куйбышева, 62 (кадастровый (или условный) номер: 59:01:4410179:1241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по лоту № 3 </w:t>
      </w:r>
      <w:r>
        <w:rPr/>
        <w:t>- Нежилые помещения общей площадью 117,9 кв.м в подвале жилого дома, расположенные по адресу: Пермский край, г. Пермь, Свердловский район, ул. Куйбышева, 59 (кадастровый (или условный) номер: 59:01:4410226:679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Нежилые помещения общей площадью 154,8 кв. м в подвале жилого дома (лит. А), расположенные по адресу: Пермский край, г.Пермь, Свердловский район, Комсомольский проспект, 87 (кадастровый (или условный) номер: 59-59-21/038/2012-228). Помещения пустую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3" w:hanging="0"/>
        <w:jc w:val="both"/>
        <w:rPr>
          <w:b/>
          <w:b/>
        </w:rPr>
      </w:pPr>
      <w:r>
        <w:rPr>
          <w:b/>
        </w:rPr>
        <w:t xml:space="preserve">по лоту № 5 </w:t>
      </w:r>
      <w:r>
        <w:rPr/>
        <w:t>- Нежилые помещения общей площадью 95,2 кв. м на 1,2 этажах нежилого здания (лит. Б), расположенные по адресу: Пермский край, г.Пермь, Свердловский район, ул. Гусарова, 9/1 (кадастровый (или условный) номер: 59-59-21/059/2009-768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6 </w:t>
      </w:r>
      <w:r>
        <w:rPr/>
        <w:t>- Нежилые помещения общей площадью 159,4 кв. м в подвале жилого дома, расположенные по адресу: Пермский край, г.Пермь, Индустриальный район, ул. Космонавтов Шоссе, 197а (кадастровый (или условный) номер: 59-59-01/114/2006-181). Помещения обременены договором арен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- </w:t>
      </w:r>
      <w:r>
        <w:rPr/>
        <w:t>Нежилые помещения общей площадью 282,3 кв. м в подвале жилого дома, расположенные по адресу: Пермский край, г.Пермь, Индустриальный район, ул. Нефтяников, 30 (кадастровый (или условный) номер: 59:01:4410846:844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- </w:t>
      </w:r>
      <w:r>
        <w:rPr/>
        <w:t>Нежилые помещения общей площадью 472,8 кв. м в подвале жилого дома, расположенные по адресу: Пермский край, г.Пермь, Мотовилихинский район, ул.Крупской,18 (кадастровый (или условный) номер: 59:01:4311006:819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знать аукцион несостоявшимся по лотам №№ 1-8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1-21T14:12:00Z</cp:lastPrinted>
  <dcterms:modified xsi:type="dcterms:W3CDTF">2016-11-28T04:15:00Z</dcterms:modified>
  <cp:revision>46</cp:revision>
  <dc:subject/>
  <dc:title>Департамент имущественных отношений</dc:title>
</cp:coreProperties>
</file>