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6.12.2016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Нежилые помещения общей площадью 109,1 кв. м на 1 этаже жилого дома, расположенные по адресу: Пермский край, г. Пермь, Кировский район, ул. Адмирала Ушакова,9 (состоящие из трех объектов: 89,7 кв. м (кадастровый (или условный) номер: 59-59-24/024/2010-769), 12,1 кв. м (кадастровый (или условный) номер: 59-59-24/024/2010-771), 7,3 кв. м (кадастровый (или условный) номер: 59-59-24/024/2010-768). Помещения 42,2 кв. м обременены договором аренды, помещения 38,8 кв. м пустуют, помещения 28,1 кв. м являются совместно используе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>Нежилые помещения общей площадью 245,8 кв. м в подвале жилого дома, расположенные по адресу: Пермский край, г. Пермь, Свердловский район, Комсомольский проспект/ул. Соловьева, 84/5 (кадастровый (или условный) номер: 59-59-01/002/2011-716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22"/>
        <w:spacing w:lineRule="auto" w:line="240" w:before="0" w:after="0"/>
        <w:jc w:val="both"/>
        <w:rPr>
          <w:color w:val="000000"/>
          <w:shd w:fill="FFFFFF" w:val="clear"/>
        </w:rPr>
      </w:pPr>
      <w:r>
        <w:rPr/>
        <w:t xml:space="preserve">Нежилые помещения общей площадью 288,9 кв. м в подвале жилого дома (лит. А), расположенные по адресу: Пермский край, г. Пермь, Свердловский район, ул. Куйбышева, 72 (кадастровый (или условный) номер: 59-59-21/055/2007-218). </w:t>
      </w:r>
      <w:r>
        <w:rPr>
          <w:color w:val="000000"/>
          <w:shd w:fill="FFFFFF" w:val="clear"/>
        </w:rPr>
        <w:t>Часть помещений площадью 21,0 кв.м обременены договором аренды, остальные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>Нежилые помещения общей площадью 133,6 кв. м в подвале жилого дома (лит. А), расположенные по адресу: Пермский край, г. Пермь, Свердловский район, Комсомольский проспект, 75 (кадастровый (или условный) номер: 59-59-21/065/2012-193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/>
        <w:t>Нежилые помещения общей площадью 76,3 кв. м в подвале жилого дома, расположенные по адресу: Пермский край, г. Пермь, Свердловский район, ул. Бородинская/Никулина, 26/37 (кадастровый (или условный) номер: 59:01:4413637:515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/>
        <w:t>Комплекс нежилых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2 749,0 кв.м, в том числе: 1-этажное нежилое здание (лит. А) общей площадью 227,9 кв.м, 1-этажное нежилое здание (лит. Д) общей площадью 34,4 кв.м</w:t>
      </w:r>
      <w:r>
        <w:rPr>
          <w:bCs/>
        </w:rPr>
        <w:t xml:space="preserve"> с вспомогательными постройками, расположенные по адресу ул. Невская, 15.</w:t>
      </w:r>
      <w:r>
        <w:rPr/>
        <w:t xml:space="preserve"> Зда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6 0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Мамаев Леонид Алексее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43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6 000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jc w:val="both"/>
        <w:rPr/>
      </w:pPr>
      <w:r>
        <w:rPr/>
        <w:t xml:space="preserve">Нежилые помещения общей площадью 29,9 кв.м на 1 этаже жилого дома, расположенные </w:t>
      </w:r>
      <w:r>
        <w:rPr>
          <w:bCs/>
        </w:rPr>
        <w:t>по адресу: Пермский край, г. Пермь, Свердловский район, ул. Пионерская, 12 (кадастровый (или условный) номер: 59:01:4410570:654).</w:t>
      </w:r>
      <w:r>
        <w:rPr/>
        <w:t xml:space="preserve"> Помещения пуст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1 0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5 заявок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Бушмакин Сергей Александро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77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350 000,00 руб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12-06T10:40:00Z</cp:lastPrinted>
  <dcterms:modified xsi:type="dcterms:W3CDTF">2016-12-06T05:41:00Z</dcterms:modified>
  <cp:revision>190</cp:revision>
  <dc:subject/>
  <dc:title>              Департамент имущественных отношений администрации города Перми</dc:title>
</cp:coreProperties>
</file>