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6.12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12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Отдельно стоящее 1-этажное здание раздевалки (лит.А) общей площадью 176,0 кв. м с хозяйственными постройками (лит.Г-Г15,1-5,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) по адресу Пермский край, г.Пермь, Кировский район, улица Светлогорская,14 (кадастровый (или условный) номер: 59:01:1717069:55), с земельным участком общей площадью  25 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: Пермский край, г.Пермь,  ул. Светлогорская </w:t>
      </w:r>
      <w:r>
        <w:rPr>
          <w:bCs/>
        </w:rPr>
        <w:t xml:space="preserve">(кадастровый (или условный) номер: </w:t>
      </w:r>
      <w:r>
        <w:rPr/>
        <w:t>59:01:1717069:130</w:t>
      </w:r>
      <w:r>
        <w:rPr>
          <w:bCs/>
        </w:rPr>
        <w:t>).</w:t>
      </w:r>
      <w:r>
        <w:rPr/>
        <w:t xml:space="preserve"> Зда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ризнать аукцион несостоявшимся по лотам № 1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30T10:54:00Z</cp:lastPrinted>
  <dcterms:modified xsi:type="dcterms:W3CDTF">2016-12-06T04:04:00Z</dcterms:modified>
  <cp:revision>48</cp:revision>
  <dc:subject/>
  <dc:title>Департамент имущественных отношений</dc:title>
</cp:coreProperties>
</file>