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15</w:t>
      </w:r>
      <w:r>
        <w:rPr>
          <w:lang w:val="en-US"/>
        </w:rPr>
        <w:t>:</w:t>
      </w:r>
      <w:r>
        <w:rPr/>
        <w:t xml:space="preserve">00 </w:t>
      </w:r>
      <w:r>
        <w:rPr>
          <w:lang w:val="en-US"/>
        </w:rPr>
        <w:t>07</w:t>
      </w:r>
      <w:r>
        <w:rPr/>
        <w:t>.1</w:t>
      </w:r>
      <w:r>
        <w:rPr>
          <w:lang w:val="en-US"/>
        </w:rPr>
        <w:t>2</w:t>
      </w:r>
      <w:r>
        <w:rPr/>
        <w:t>.2016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ind w:left="1980" w:hanging="1980"/>
        <w:rPr/>
      </w:pPr>
      <w:r>
        <w:rPr/>
        <w:t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rPr/>
      </w:pPr>
      <w:r>
        <w:rPr/>
        <w:t>Члены комиссии:   Пахунов П.Д.,    первый заместитель начальника департамента земельных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тношений администрации города Перми;</w:t>
      </w:r>
    </w:p>
    <w:p>
      <w:pPr>
        <w:pStyle w:val="Normal"/>
        <w:ind w:left="1277" w:firstLine="708"/>
        <w:rPr/>
      </w:pPr>
      <w:r>
        <w:rPr/>
        <w:t xml:space="preserve">Ракицкий Д.В., начальник отдела градостроительства, земельных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firstLine="1265"/>
        <w:rPr/>
      </w:pPr>
      <w:r>
        <w:rPr/>
        <w:t>и имущественных отношений администрации Свердловского района города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firstLine="1265"/>
        <w:rPr/>
      </w:pPr>
      <w:r>
        <w:rPr/>
        <w:t xml:space="preserve">Перми;                                                       </w:t>
      </w:r>
    </w:p>
    <w:p>
      <w:pPr>
        <w:pStyle w:val="Normal"/>
        <w:ind w:left="1985" w:hanging="0"/>
        <w:rPr/>
      </w:pPr>
      <w:r>
        <w:rPr>
          <w:lang w:val="en-US"/>
        </w:rPr>
        <w:t>Романов С.И., глав</w:t>
      </w:r>
      <w:r>
        <w:rPr/>
        <w:t>а</w:t>
      </w:r>
      <w:r>
        <w:rPr>
          <w:lang w:val="en-US"/>
        </w:rPr>
        <w:t xml:space="preserve"> администрации Ленинского района города Перми;  </w:t>
      </w:r>
      <w:r>
        <w:rPr/>
        <w:t xml:space="preserve">                                 Чистяков К.В.,  начальник отдела градостроительства, земельных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города Перми,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ки на участие в аукционе, назначенном на  08.12.2016,  установила:</w:t>
      </w:r>
    </w:p>
    <w:p>
      <w:pPr>
        <w:pStyle w:val="Style18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земельный участок площадью 1 035 кв.м,  кадастровый номер 59:01:3812353:67,</w:t>
      </w:r>
    </w:p>
    <w:p>
      <w:pPr>
        <w:pStyle w:val="Normal"/>
        <w:jc w:val="both"/>
        <w:rPr/>
      </w:pPr>
      <w:r>
        <w:rPr/>
        <w:t>расположенный по адресу: г. Пермь, Орджоникидзевский район, ул. Делегатская, 63 (отдельно стоящие односемейные дома (коттеджи) с земельными участками (индивидуальные жилые дома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земельный участок площадью 1 034 кв.м,  кадастровый номер 59:01:3812353:66,</w:t>
      </w:r>
    </w:p>
    <w:p>
      <w:pPr>
        <w:pStyle w:val="Normal"/>
        <w:jc w:val="both"/>
        <w:rPr/>
      </w:pPr>
      <w:r>
        <w:rPr/>
        <w:t>расположенный по адресу: г. Пермь, Орджоникидзевский район, ул. Делегатская, 63а (отдельно стоящие односемейные дома (коттеджи) с земельными участками (индивидуальные жилые дома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земельный участок площадью 1 034 кв.м,  кадастровый номер 59:01:3812353:61, расположенный по адресу: г. Пермь, Орджоникидзевский район, ул. Делегатская, 71а (отдельно стоящие односемейные дома (коттеджи) с земельными участками (индивидуальные жилые дома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 xml:space="preserve">земельный участок площадью 1 013 кв.м,  кадастровый номер 59:01:0000000:80150, расположенный по адресу: г. Пермь, Орджоникидзевский район, </w:t>
        <w:br/>
        <w:t>ул. Цимлянская, 36д (отдельно стоящие односемейные дома (коттеджи) с земельными участками (индивидуальные жилые дома)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земельный участок площадью 932 кв.м,  кадастровый номер 59:01:3812353:71, расположенный по адресу: г. Пермь, Орджоникидзевский район, ул. Осиновая, 24 (отдельно стоящие односемейные дома (коттеджи) с земельными участками (индивидуальные жилые дома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земельный участок площадью 937 кв.м,  кадастровый номер 59:01:3812353:70, расположенный по адресу: г. Пермь, Орджоникидзевский район, ул. Осиновая, 26 (отдельно стоящие односемейные дома (коттеджи) с земельными участками (индивидуальные жилые дома))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7 -</w:t>
      </w:r>
      <w:r>
        <w:rPr/>
        <w:t xml:space="preserve"> земельный участок площадью 937 кв.м,  кадастровый номер 59:01:3812353:75, расположенный по адресу: г. Пермь, Орджоникидзевский район, ул. Осиновая, 28 (отдельно стоящие односемейные дома (коттеджи) с земельными участками (индивидуальные жилые дома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>земельный участок площадью 1 034 кв.м,  кадастровый номер 59:01:3812353:49,</w:t>
      </w:r>
    </w:p>
    <w:p>
      <w:pPr>
        <w:pStyle w:val="Normal"/>
        <w:jc w:val="both"/>
        <w:rPr/>
      </w:pPr>
      <w:r>
        <w:rPr/>
        <w:t>расположенный по адресу: г. Пермь, Орджоникидзевский район, ул. Делегатская, 75 (отдельно стоящие односемейные дома (коттеджи) с земельными участками (индивидуальные жилые дома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9 - </w:t>
      </w:r>
      <w:r>
        <w:rPr/>
        <w:t>земельный участок площадью 1 032 кв.м,  кадастровый номер 59:01:3812353:56, расположенный по адресу: г. Пермь, Орджоникидзевский район, ул. Делегатская, 77а (отдельно стоящие односемейные дома (коттеджи) с земельными участками (индивидуальные жилые дома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0 - </w:t>
      </w:r>
      <w:r>
        <w:rPr/>
        <w:t>земельный участок площадью 1 044 кв.м,  кадастровый номер 59:01:3812353:51, расположенный по адресу: г. Пермь, Орджоникидзевский район, ул. Делегатская, 79 (отдельно стоящие односемейные дома (коттеджи) с земельными участками (индивидуальные жилые дома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1 - </w:t>
      </w:r>
      <w:r>
        <w:rPr/>
        <w:t>земельный участок площадью 1 026 кв.м,  кадастровый номер 59:01:3812353:68, расположенный по адресу: г. Пермь, Орджоникидзевский район, ул. Делегатская, 79а (отдельно стоящие односемейные дома (коттеджи) с земельными участками (индивидуальные жилые дома))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2 - </w:t>
      </w:r>
      <w:r>
        <w:rPr/>
        <w:t>земельный участок площадью 1 032 кв.м,  кадастровый номер 59:01:3812353:63,</w:t>
      </w:r>
    </w:p>
    <w:p>
      <w:pPr>
        <w:pStyle w:val="Normal"/>
        <w:jc w:val="both"/>
        <w:rPr/>
      </w:pPr>
      <w:r>
        <w:rPr/>
        <w:t>расположенный по адресу: г. Пермь, Орджоникидзевский район, ул. Делегатская, 81 (отдельно стоящие односемейные дома (коттеджи) с земельными участками (индивидуальные жилые дома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3 - </w:t>
      </w:r>
      <w:r>
        <w:rPr/>
        <w:t xml:space="preserve">земельный участок площадью 1 014 кв.м,  кадастровый номер 59:01:0000000:80101, расположенный по адресу: г. Пермь, Орджоникидзевский район, </w:t>
        <w:br/>
        <w:t>ул. Цимлянская, 34д (отдельно стоящие односемейные дома (коттеджи) с земельными участками (индивидуальные жилые дома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4 - </w:t>
      </w:r>
      <w:r>
        <w:rPr/>
        <w:t xml:space="preserve">право заключения договора аренды земельного участка с кадастровым номером 59:01:0000000:52 площадью 2 330 кв. м, расположенного по адресу: г. Пермь, Орджоникидзевский район, ул. Писарева,2б (строительство автомобильной мойки с баром </w:t>
        <w:br/>
        <w:t>и магазином сопутствующих товаров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31"/>
        <w:ind w:left="283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1"/>
        <w:ind w:left="283" w:firstLine="56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Задатки за участие в аукционе </w:t>
      </w:r>
      <w:r>
        <w:rPr>
          <w:b/>
          <w:sz w:val="24"/>
          <w:szCs w:val="24"/>
        </w:rPr>
        <w:t>по лотам №№ 1-14</w:t>
      </w:r>
      <w:r>
        <w:rPr>
          <w:sz w:val="24"/>
          <w:szCs w:val="24"/>
        </w:rPr>
        <w:t xml:space="preserve"> не поступа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знать аукцион несостоявшимся </w:t>
      </w:r>
      <w:r>
        <w:rPr>
          <w:rFonts w:cs="Times New Roman" w:ascii="Times New Roman" w:hAnsi="Times New Roman"/>
          <w:b/>
          <w:sz w:val="24"/>
          <w:szCs w:val="28"/>
        </w:rPr>
        <w:t xml:space="preserve">по лотам №№ 1-14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по окончании срока подачи заявок на участие в аукционе по данным лотам не подано ни одной заявки </w:t>
        <w:br/>
        <w:t>на участие в аукционе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lineRule="auto" w:line="480"/>
        <w:ind w:left="-181" w:firstLine="181"/>
        <w:rPr>
          <w:sz w:val="24"/>
          <w:szCs w:val="24"/>
        </w:rPr>
      </w:pPr>
      <w:r>
        <w:rPr>
          <w:sz w:val="24"/>
          <w:szCs w:val="24"/>
        </w:rPr>
        <w:t>Организатор аукциона                                                                                                   А.А.Хаткевич</w:t>
      </w:r>
    </w:p>
    <w:p>
      <w:pPr>
        <w:pStyle w:val="Style19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И.В.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26:00Z</dcterms:created>
  <dc:creator>bna</dc:creator>
  <dc:description/>
  <cp:keywords/>
  <dc:language>en-US</dc:language>
  <cp:lastModifiedBy>Ирина Витальевна Перешеина</cp:lastModifiedBy>
  <cp:lastPrinted>2016-12-07T11:23:00Z</cp:lastPrinted>
  <dcterms:modified xsi:type="dcterms:W3CDTF">2016-12-07T06:27:00Z</dcterms:modified>
  <cp:revision>20</cp:revision>
  <dc:subject/>
  <dc:title>Департамент имущественных отношений</dc:title>
</cp:coreProperties>
</file>