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0</w:t>
      </w:r>
      <w:r>
        <w:rPr>
          <w:b w:val="false"/>
          <w:lang w:val="en-US"/>
        </w:rPr>
        <w:t>9</w:t>
      </w:r>
      <w:r>
        <w:rPr>
          <w:b w:val="false"/>
        </w:rPr>
        <w:t xml:space="preserve">.12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ые помещения общей площадью 82,9 кв. м в подвале жилого дома, расположенные по адресу: Пермский край, г. Пермь, Свердловский район, ул. Льва Шатрова, 17 (кадастровый (или условный) номер: 59-59-21/048/2007-627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Нежилые помещения общей площадью 213,7 кв.м (состоящие из двух объектов общей площадью 119,9 кв. м и 93,8 кв. м) в подвале жилого дома, расположенные по адресу: Пермский край, г. Пермь, Свердловский район, ул. Казахская, 104 (кадастровый (или условный) номер: 59:01:4311867:690, 59:01:4311867:503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22"/>
        <w:spacing w:lineRule="auto" w:line="240" w:before="0" w:after="0"/>
        <w:jc w:val="both"/>
        <w:rPr>
          <w:color w:val="000000"/>
          <w:shd w:fill="FFFFFF" w:val="clear"/>
        </w:rPr>
      </w:pPr>
      <w:r>
        <w:rPr/>
        <w:t>Нежилые помещения общей площадью 44,3 кв. м в подвале жилого дома, расположенные по адресу: Пермский край, г. Пермь, Индустриальный район, ул. Мира, 122 (кадастровый (или условный) номер: 59-59-23/058/2009-005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>Нежилые помещения общей площадью 84,0 кв. м на 1 этаже жилого дома, расположенные по адресу: Пермский край, г. Пермь, Индустриальный район, ул. Мира, 109 (кадастровый (или условный) номер: 59-59-23/055/2008-351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2 0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Нелюбов Александр Никола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54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 00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/>
        <w:t>Нежилые помещения общей площадью 296,1 кв. м в подвале жилого дома, расположенные по адресу: Пермский край, г. Пермь, Индустриальный район, ул. Нефтяников, 14 (кадастровый (или условный) номер: 59-59-23/059/2007-201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>Нежилые помещения общей площадью 133,9 кв. м в подвале жилого дома, расположенные по адресу: Пермский край, г. Пермь, Индустриальный район, ул. Карпинского, 5 (кадастровый (или условный) номер: 59:01:4416008:215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/>
        <w:t>Нежилые помещения общей площадью 133,2 кв. м в подвале жилого дома, расположенные по адресу: Пермский край, г. Пермь, Индустриальный район, просп. Декабристов, 5 (кадастровый (или условный) номер: 59-59-23/903/2012-655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12-06T10:40:00Z</cp:lastPrinted>
  <dcterms:modified xsi:type="dcterms:W3CDTF">2016-12-09T04:41:00Z</dcterms:modified>
  <cp:revision>192</cp:revision>
  <dc:subject/>
  <dc:title>              Департамент имущественных отношений администрации города Перми</dc:title>
</cp:coreProperties>
</file>