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2.12.2016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4.12.2016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4.12.2016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4.12.2016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в цокольном  этаже жилого дома по адресу: г. Пермь, ул. Танкистов,12. Общая арендуемая площадь составляет 58,1 кв.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 Пермь, бульвар Гагарина,30 б. Общая арендуемая площадь составляет 29,8 кв.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Розалии Землячки,12. Общая арендуемая площадь составляет 284,1 кв.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Хрустальная,30 (профильное отрасли «Социальная сфера»). Оказание услуг в сфере образования, здравоохранения, культуры, физической культуры и спорта, молодежной политики. Общая арендуемая площадь составляет 32,9 кв.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 этаже жилого дома по адресу: г. Пермь, ул. Косякова,11. Общая арендуемая площадь составляет 81,6 кв.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Дубровский 1-й, 6. Общая арендуемая площадь составляет 88,7 кв.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/>
          <w:bCs/>
        </w:rPr>
        <w:t xml:space="preserve">по лоту № 7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Комсомольский проспект/ ул.Соловьева,77/7. Общая арендуемая площадь составляет 211,9 кв.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-7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6-12-12T15:05:00Z</cp:lastPrinted>
  <dcterms:modified xsi:type="dcterms:W3CDTF">2016-12-13T04:23:00Z</dcterms:modified>
  <cp:revision>120</cp:revision>
  <dc:subject/>
  <dc:title>Департамент имущественных отношений</dc:title>
</cp:coreProperties>
</file>