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/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16.12.2016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23.10.2015 № СЭД-19-10-161, </w:t>
        <w:br/>
        <w:t xml:space="preserve">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left" w:pos="708" w:leader="none"/>
          <w:tab w:val="left" w:pos="2805" w:leader="none"/>
        </w:tabs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халевой Т.И., заместителя начальника департамента – начальника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нина А.В., начальника управления информационного сопровождения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Меденниковой С.В., заместителя начальника управления по распоряжению</w:t>
        <w:br/>
        <w:t xml:space="preserve">            муниципальным имуществом - начальника отдела по распоряжению муниципальным</w:t>
        <w:br/>
        <w:t xml:space="preserve">           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ый специалист отдела по распоряжению муниципальным</w:t>
        <w:br/>
        <w:t xml:space="preserve">            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708" w:hanging="0"/>
        <w:rPr/>
      </w:pPr>
      <w:r>
        <w:rPr/>
        <w:t>Доценко Е.В, главный специалист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  <w:r>
        <w:rPr>
          <w:lang w:val="en-US"/>
        </w:rPr>
        <w:t>Хаткевича А.А., начальника департамента имущественных отношений,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>
          <w:lang w:val="en-US"/>
        </w:rPr>
      </w:pPr>
      <w:r>
        <w:rPr>
          <w:lang w:val="en-US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>установила:</w:t>
      </w:r>
    </w:p>
    <w:p>
      <w:pPr>
        <w:pStyle w:val="22"/>
        <w:spacing w:lineRule="auto" w:line="240"/>
        <w:ind w:firstLine="708"/>
        <w:jc w:val="both"/>
        <w:rPr/>
      </w:pPr>
      <w:r>
        <w:rPr/>
        <w:t xml:space="preserve">1. На участие в аукционе </w:t>
      </w:r>
      <w:r>
        <w:rPr>
          <w:rFonts w:eastAsia="Courier New"/>
          <w:lang w:eastAsia="ru-RU" w:bidi="ru-RU"/>
        </w:rPr>
        <w:t>в электронной форме</w:t>
      </w:r>
      <w:r>
        <w:rPr>
          <w:lang w:val="ru-RU"/>
        </w:rPr>
        <w:t xml:space="preserve"> по </w:t>
      </w:r>
      <w:r>
        <w:rPr>
          <w:rFonts w:eastAsia="Courier New"/>
          <w:lang w:eastAsia="ru-RU" w:bidi="ru-RU"/>
        </w:rPr>
        <w:t>продаже муниципального имущества</w:t>
      </w:r>
      <w:r>
        <w:rPr/>
        <w:t xml:space="preserve">, назначенном на </w:t>
      </w:r>
      <w:r>
        <w:rPr>
          <w:lang w:val="ru-RU"/>
        </w:rPr>
        <w:t>20.12</w:t>
      </w:r>
      <w:r>
        <w:rPr/>
        <w:t>.201</w:t>
      </w:r>
      <w:r>
        <w:rPr>
          <w:lang w:val="ru-RU"/>
        </w:rPr>
        <w:t>6</w:t>
      </w:r>
      <w:r>
        <w:rPr/>
        <w:t xml:space="preserve">: </w:t>
      </w:r>
    </w:p>
    <w:p>
      <w:pPr>
        <w:pStyle w:val="22"/>
        <w:spacing w:lineRule="auto" w:line="240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1 </w:t>
      </w:r>
      <w:r>
        <w:rPr/>
        <w:t>-  Нежилые помещения общей площадью 68,1 кв.м в подвале жилого дома, расположенные по адресу: Пермский край, г. Пермь, Ленинский район, ул.Попова,57 (кадастровый (или условный) номер: 59:01:4410134:484)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TextBody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>по лоту № 2</w:t>
      </w:r>
      <w:r>
        <w:rPr/>
        <w:t xml:space="preserve"> - Нежилые помещения общей площадью 91,1 кв.м в подвале жилого дома, расположенные по адресу: Пермский край, г. Пермь, Ленинский район, ул.Крисанова,20а (кадастровый (или условный) номер: 59:01:4410095:2680). Помещения пуст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3 </w:t>
      </w:r>
      <w:r>
        <w:rPr/>
        <w:t>- Нежилые помещения общей площадью 245,8 кв.м на цокольном жилого дома, расположенные по адресу: Пермский край, г. Пермь, Ленинский район, ул.25 Октября,27 (кадастровый (или условный) номер: 59:01:44100140:963)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лоту № 4</w:t>
      </w:r>
      <w:r>
        <w:rPr/>
        <w:t xml:space="preserve"> - Нежилые помещения общей площадью 92,1 кв.м в подвале жилого дома, расположенные по адресу: Пермский край, г. Пермь, Орджоникидзевский район, ул.Качканарская,45 (кадастровый (или условный) номер: 59-59-25/045/2010-199). Помещения пустуют.</w:t>
      </w:r>
    </w:p>
    <w:p>
      <w:pPr>
        <w:pStyle w:val="Normal"/>
        <w:autoSpaceDE w:val="false"/>
        <w:ind w:right="-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3" w:hanging="0"/>
        <w:jc w:val="both"/>
        <w:rPr>
          <w:b/>
          <w:b/>
        </w:rPr>
      </w:pPr>
      <w:r>
        <w:rPr>
          <w:b/>
        </w:rPr>
        <w:t xml:space="preserve">по лоту № 5 </w:t>
      </w:r>
      <w:r>
        <w:rPr/>
        <w:t>- Нежилые помещения общей площадью 28,5 кв.м в подвале жилого дома, расположенные по адресу: Пермский край, г. Пермь, Орджоникидзевский район, ул.Репина,71 (кадастровый (или условный) номер: 59-59-25/051/2012-6)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6 </w:t>
      </w:r>
      <w:r>
        <w:rPr/>
        <w:t>- Нежилые помещения общей площадью 191,7 кв.м на 1 этаже жилого дома, расположенные по адресу: Пермский край, г. Пермь, Свердловский район, ул. Тбилисская, 1а (кадастровый (или условный) номер: 59-59-21/071/2011-219). Помещения пуст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7 - </w:t>
      </w:r>
      <w:r>
        <w:rPr/>
        <w:t>Нежилые помещения общей площадью 46,7 кв.м на 1 этаже 1-этажного нежилого здания, расположенные по адресу: Пермский край, г. Пермь, Свердловский район, ул. Солдатова, 32 (кадастровый (или условный) номер: 59:01:4410946:4749). Помещения пуст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8 - </w:t>
      </w:r>
      <w:r>
        <w:rPr/>
        <w:t>Нежилые помещения общей площадью 720,1 кв.м (состоящие из двух объектов общей площадью 643,5 кв. м и 76,6 кв. м) в подвале жилого дома, расположенные по адресу: Пермский край, г. Пермь, Свердловский район, ул. Мира, 17а (п. Н. Ляды) (кадастровый (или условный) номер: 59:01:5110126:1774, 59-59-01/175/2005-228). Помещения пуст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изнать аукцион несостоявшимся по лотам №№ 1-8 в связи с тем, что на участие в аукционе по данным лотам не поступило ни одной заяв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Т.И. Михале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А.В. Соснин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С.В. Меденников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Е.В. Доценко</w:t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</w:r>
    </w:p>
    <w:p>
      <w:pPr>
        <w:pStyle w:val="Normal"/>
        <w:spacing w:lineRule="exact" w:line="360"/>
        <w:rPr/>
      </w:pPr>
      <w:r>
        <w:rPr/>
        <w:t>Продавец</w:t>
      </w:r>
    </w:p>
    <w:p>
      <w:pPr>
        <w:pStyle w:val="Normal"/>
        <w:spacing w:lineRule="exact" w:line="360"/>
        <w:rPr/>
      </w:pPr>
      <w:r>
        <w:rPr/>
        <w:t>(уполномоченный представитель Продавца)</w:t>
        <w:tab/>
        <w:tab/>
        <w:t xml:space="preserve">                                   А.А. Хаткевич</w:t>
      </w:r>
    </w:p>
    <w:sectPr>
      <w:footerReference w:type="default" r:id="rId2"/>
      <w:type w:val="nextPage"/>
      <w:pgSz w:w="11906" w:h="16838"/>
      <w:pgMar w:left="1418" w:right="567" w:gutter="0" w:header="0" w:top="357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16-11-21T14:12:00Z</cp:lastPrinted>
  <dcterms:modified xsi:type="dcterms:W3CDTF">2016-12-15T05:03:00Z</dcterms:modified>
  <cp:revision>48</cp:revision>
  <dc:subject/>
  <dc:title>Департамент имущественных отношений</dc:title>
</cp:coreProperties>
</file>