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5.12.2016 № СЭД-19-09-149</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5.12.2016 </w:t>
      </w:r>
    </w:p>
    <w:p>
      <w:pPr>
        <w:pStyle w:val="Variable"/>
        <w:ind w:left="5400" w:firstLine="270"/>
        <w:rPr>
          <w:sz w:val="28"/>
          <w:szCs w:val="28"/>
        </w:rPr>
      </w:pPr>
      <w:r>
        <w:rPr>
          <w:sz w:val="28"/>
          <w:szCs w:val="28"/>
        </w:rPr>
        <w:t xml:space="preserve">№ </w:t>
      </w:r>
      <w:r>
        <w:rPr>
          <w:sz w:val="28"/>
          <w:szCs w:val="28"/>
        </w:rPr>
        <w:t>СЭД-19-09-149</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6.01.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6.01.2017:</w:t>
      </w:r>
    </w:p>
    <w:p>
      <w:pPr>
        <w:pStyle w:val="Normal"/>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здания общежития по адресу: г.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Мира,30</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34,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lang w:val="en-U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94 015,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здания общежития по адресу: г.Пермь, ул.Мира,30).</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34,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18 803</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6 по 19.01.2017. Назначение платежа - задаток для участия в аукционе 26.01.2017 по лоту № 1</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ра,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и на 1 этаже жилого дома по адресу: г.Пермь, </w:t>
            </w:r>
            <w:r>
              <w:rPr>
                <w:rFonts w:cs="Times New Roman" w:ascii="Times New Roman" w:hAnsi="Times New Roman"/>
                <w:b/>
              </w:rPr>
              <w:t>ул.Мира,68</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22,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lang w:val="en-U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b/>
              </w:rPr>
              <w:t>124 64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и на 1 этаже жилого дома по адресу: г.Пермь, ул.Мира,68)</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122,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24 928</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6 по 19.01.2017. Назначение платежа - задаток для участия в аукционе 26.01.2017 по лоту № 2</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ра,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 w:hanging="0"/>
              <w:jc w:val="both"/>
              <w:rPr/>
            </w:pPr>
            <w:r>
              <w:rPr>
                <w:rFonts w:cs="Times New Roman" w:ascii="Times New Roman" w:hAnsi="Times New Roman"/>
              </w:rPr>
              <w:t xml:space="preserve">Встроенные нежилые помещения на цокольном этаже жилого дома  адресу:  г. Пермь, ул. </w:t>
            </w:r>
            <w:r>
              <w:rPr>
                <w:rFonts w:cs="Times New Roman" w:ascii="Times New Roman" w:hAnsi="Times New Roman"/>
                <w:b/>
              </w:rPr>
              <w:t xml:space="preserve">Мира,93. </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36,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lang w:val="en-U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b/>
              </w:rPr>
              <w:t>119 415,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цокольном этаже жилого дома по адресу: г.Пермь, ул.Мира,93</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36,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23 883</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6 по 19.01.2017. Назначение платежа - задаток для участия в аукционе 26.01.2017 по лоту № 3</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ра,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w:t>
              <w:br/>
              <w:t xml:space="preserve">1 этаже жилого дома по адресу: г.Пермь, </w:t>
            </w:r>
            <w:r>
              <w:rPr>
                <w:rFonts w:cs="Times New Roman" w:ascii="Times New Roman" w:hAnsi="Times New Roman"/>
                <w:b/>
              </w:rPr>
              <w:t>ул.Одоевского,2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6,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49 84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Одоевского,2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86,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9 968</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6 по 19.01.2017. Назначение платежа - задаток для участия в аукционе 26.01.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Одоевского,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  этаже жилого дома по адресу: г.Пермь, </w:t>
            </w:r>
            <w:r>
              <w:rPr>
                <w:rFonts w:cs="Times New Roman" w:ascii="Times New Roman" w:hAnsi="Times New Roman"/>
                <w:b/>
              </w:rPr>
              <w:t>ул.Одоевского,2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34,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00 455,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Одоевского,2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34,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0 091</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6  по 19.01.2017. Назначение платежа - задаток для участия в аукционе 26.01.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Одоевского,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подвале жилого дома</w:t>
            </w:r>
            <w:r>
              <w:rPr/>
              <w:t xml:space="preserve"> </w:t>
            </w:r>
            <w:r>
              <w:rPr>
                <w:rFonts w:cs="Times New Roman" w:ascii="Times New Roman" w:hAnsi="Times New Roman"/>
              </w:rPr>
              <w:t xml:space="preserve">общей площадью 216,2 кв. м (из них основной 163,0 кв. м), в т.ч. 53,2 кв.м из общей площади Объекта сдаются Арендатору в совместное пользование с третьими лицами, что для исчисления арендной платы составляет 38,2 кв.м   по адресу: г.Пермь, </w:t>
            </w:r>
            <w:r>
              <w:rPr>
                <w:rFonts w:cs="Times New Roman" w:ascii="Times New Roman" w:hAnsi="Times New Roman"/>
                <w:b/>
              </w:rPr>
              <w:t>ул. Космонавта Леонова,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201,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69 008,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 ул. Космонавта Леонова,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201,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3 802,</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6 по 19.01.2017. Назначение платежа - задаток для участия в аукционе 26.01.2017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осмонавта Леонова,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и цокольном этаже жилого дома по адресу: г.Пермь, ул. </w:t>
            </w:r>
            <w:r>
              <w:rPr>
                <w:rFonts w:cs="Times New Roman" w:ascii="Times New Roman" w:hAnsi="Times New Roman"/>
                <w:b/>
              </w:rPr>
              <w:t>Клары Цеткин,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415,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00 346,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 xml:space="preserve">руб. (размер годовой арендной платы без учета НДС за встроенные нежилые помещения в подвале и цокольном  этаже жилого дома по адресу: г.Пермь, </w:t>
              <w:br/>
              <w:t>ул. Клары Цеткин,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415,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0 070</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6 по 19.01.2017. Назначение платежа - задаток для участия в аукционе 26.01.2017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лары Цеткин,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по адресу: г.Пермь, ул. </w:t>
            </w:r>
            <w:r>
              <w:rPr>
                <w:rFonts w:cs="Times New Roman" w:ascii="Times New Roman" w:hAnsi="Times New Roman"/>
                <w:b/>
              </w:rPr>
              <w:t>Седова,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5,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30 57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 ул. Седова,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85,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6 114</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6 по 19.01.2017. Назначение платежа - задаток для участия в аукционе 26.01.2017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едова,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0.12.2016 с 10:00 до 13:00 местного времени</w:t>
      </w:r>
    </w:p>
    <w:p>
      <w:pPr>
        <w:pStyle w:val="Normal"/>
        <w:spacing w:before="0" w:after="0"/>
        <w:jc w:val="both"/>
        <w:rPr/>
      </w:pPr>
      <w:r>
        <w:rPr>
          <w:rFonts w:cs="Times New Roman" w:ascii="Times New Roman" w:hAnsi="Times New Roman"/>
        </w:rPr>
        <w:t>27.12.2016 с 10:00 до 13:00 местного времени</w:t>
      </w:r>
    </w:p>
    <w:p>
      <w:pPr>
        <w:pStyle w:val="Normal"/>
        <w:spacing w:before="0" w:after="0"/>
        <w:jc w:val="both"/>
        <w:rPr/>
      </w:pPr>
      <w:r>
        <w:rPr>
          <w:rFonts w:cs="Times New Roman" w:ascii="Times New Roman" w:hAnsi="Times New Roman"/>
        </w:rPr>
        <w:t>09.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6.01.2017 с 10:00 до 13:00 местного времени</w:t>
      </w:r>
    </w:p>
    <w:p>
      <w:pPr>
        <w:pStyle w:val="Normal"/>
        <w:spacing w:before="0" w:after="0"/>
        <w:jc w:val="both"/>
        <w:rPr>
          <w:rFonts w:ascii="Times New Roman" w:hAnsi="Times New Roman" w:cs="Times New Roman"/>
          <w:lang w:val="en-US"/>
        </w:rPr>
      </w:pPr>
      <w:r>
        <w:rPr>
          <w:rFonts w:cs="Times New Roman" w:ascii="Times New Roman" w:hAnsi="Times New Roman"/>
        </w:rPr>
        <w:t>23.01.2017 с 10:00 до 13:00 местного времени</w:t>
      </w:r>
    </w:p>
    <w:p>
      <w:pPr>
        <w:pStyle w:val="Normal"/>
        <w:spacing w:before="0" w:after="0"/>
        <w:jc w:val="both"/>
        <w:rPr/>
      </w:pPr>
      <w:r>
        <w:rPr>
          <w:rFonts w:cs="Times New Roman" w:ascii="Times New Roman" w:hAnsi="Times New Roman"/>
        </w:rPr>
        <w:t>25.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0.12</w:t>
      </w:r>
      <w:r>
        <w:rPr>
          <w:bCs/>
          <w:sz w:val="22"/>
          <w:szCs w:val="22"/>
        </w:rPr>
        <w:t>.2016</w:t>
      </w:r>
      <w:r>
        <w:rPr/>
        <w:t xml:space="preserve"> </w:t>
      </w:r>
      <w:r>
        <w:rPr>
          <w:sz w:val="22"/>
          <w:szCs w:val="22"/>
        </w:rPr>
        <w:t>по 23.01.2017</w:t>
      </w:r>
      <w:r>
        <w:rPr>
          <w:b w:val="false"/>
          <w:sz w:val="22"/>
          <w:szCs w:val="22"/>
        </w:rPr>
        <w:t xml:space="preserve"> ежедневно в рабочие дни с 10:00 до 13:00. Дата и время окончания подачи заявок </w:t>
      </w:r>
      <w:r>
        <w:rPr>
          <w:sz w:val="22"/>
          <w:szCs w:val="22"/>
        </w:rPr>
        <w:t>23.01.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3.01.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6.01.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строенных нежилых помещений на 1 этаже здания общежития, именуемый в дальнейшем “Объект”, расположенный по адресу: г.Пермь, ул. Мира,30 в Индустриальном районе, общей площадью 34,8 кв.м (из них основной 34,8 кв.м), в т.ч. 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и на 1 этаже жилого дома, именуемый в дальнейшем “Объект”, расположенный по адресу: г.Пермь, ул.Мира,68, в Индустриальном районе, общей площадью 122,8 кв.м (из них основной 122,8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ный на цокольном этаже жилого дома, именуемый в дальнейшем “Объект”, расположенный по адресу: г.Пермь, ул. Мира,93, в Индустриальном районе, общей площадью 36,3 кв.м (из них основной 36,3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Настоящий Договор вступает в силу с даты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Одоевского,29, в Индустриальном районе, общей площадью 86,8 кв.м (из них основной 86,8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Одоевского, 29, </w:t>
        <w:br/>
        <w:t>в Индустриальном районе, общей площадью 34,9 кв.м (из них основной 34,9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Космонавта Леонова,23, в Индустриальном районе, общей площадью 216,2 кв.м (из них основной 163,0 кв.м), в т.ч. 53,2 кв.м из общей площади Объекта сдаются Арендатору в совместное пользование с третьими лицами, что для исчисления арендной платы составляет 38,2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Настоящий Договор вступает в силу с даты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и цокольном этаже жилого дома, именуемый в дальнейшем “Объект”, расположенный по адресу: г.Пермь, Клары Цеткин,23, в Свердловском районе, общей площадью 415,2 кв.м (из них основной 415,2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10</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Седова,8, в Свердловском районе, общей площадью 85,4 кв.м (из них основной 85,4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2:00Z</dcterms:created>
  <dc:creator>Ольга Сергеевна Деменева</dc:creator>
  <dc:description/>
  <cp:keywords/>
  <dc:language>en-US</dc:language>
  <cp:lastModifiedBy>berlin-ng</cp:lastModifiedBy>
  <cp:lastPrinted>2014-07-29T14:17:00Z</cp:lastPrinted>
  <dcterms:modified xsi:type="dcterms:W3CDTF">2016-12-09T09:37:00Z</dcterms:modified>
  <cp:revision>41</cp:revision>
  <dc:subject/>
  <dc:title>Извещение о проведении  аукциона</dc:title>
</cp:coreProperties>
</file>