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16.02.2017 аукциона</w:t>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 xml:space="preserve">от </w:t>
            </w:r>
            <w:r>
              <w:rPr>
                <w:rFonts w:cs="Times New Roman" w:ascii="Times New Roman" w:hAnsi="Times New Roman"/>
                <w:szCs w:val="24"/>
                <w:lang w:val="en-US"/>
              </w:rPr>
              <w:t>22</w:t>
            </w:r>
            <w:r>
              <w:rPr>
                <w:rFonts w:cs="Times New Roman" w:ascii="Times New Roman" w:hAnsi="Times New Roman"/>
                <w:szCs w:val="24"/>
              </w:rPr>
              <w:t>.12.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5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16.02.2017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5.02.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го-восточнее земельного участка </w:t>
              <w:br/>
              <w:t>по ул. 1-я Красавинская,27а</w:t>
              <w:b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894:2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земельный участок частично входит в охранную зону газопровода высокого и низкого давления </w:t>
              <w:br/>
              <w:t xml:space="preserve">по ул.В-Муллинская, 1-я, 2-я Красавинская, 1-я, 2-я, 3-я Урожайная, ш.Космонавтов, Открытая, Пойменная, пер.Верхнемуллинский, ул.2-я Пыжевская, г.Перми, </w:t>
              <w:br/>
              <w:t>в охранную зону ВЛ 6 КВ Ф.Кондратово. Ограничения по использованию земельного участка установлены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м Правительства Российской Федерации от 20.11.2000 №878 «Об утверждении правил охраны газораспределительных сете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размещения некапитального временного объекта (навес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 (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 62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1.01.2017 по 10.02.2017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szCs w:val="24"/>
              </w:rPr>
              <w:t>Задаток должен поступить на счет организатора аукциона до 15:00 15.02.2017.</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rPr>
              <w:t>16.02. 2017 по лоту № 4</w:t>
            </w:r>
            <w:r>
              <w:rPr/>
              <w:t xml:space="preserve"> </w:t>
            </w:r>
            <w:r>
              <w:rPr>
                <w:sz w:val="20"/>
                <w:szCs w:val="20"/>
              </w:rPr>
              <w:t>(юго-восточнее земельного участка по ул. 1-я Красавинская,27а)</w:t>
            </w:r>
            <w:r>
              <w:rPr/>
              <w:t>.</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rFonts w:ascii="Times New Roman" w:hAnsi="Times New Roman" w:cs="Times New Roman"/>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16</w:t>
      </w:r>
      <w:r>
        <w:rPr>
          <w:rFonts w:cs="Times New Roman" w:ascii="Times New Roman" w:hAnsi="Times New Roman"/>
          <w:lang w:val="en-US"/>
        </w:rPr>
        <w:t>.</w:t>
      </w:r>
      <w:r>
        <w:rPr>
          <w:rFonts w:cs="Times New Roman" w:ascii="Times New Roman" w:hAnsi="Times New Roman"/>
        </w:rPr>
        <w:t>02</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9:00Z</dcterms:created>
  <dc:creator>Tatyannikova</dc:creator>
  <dc:description/>
  <cp:keywords/>
  <dc:language>en-US</dc:language>
  <cp:lastModifiedBy>berlin-ng</cp:lastModifiedBy>
  <cp:lastPrinted>2016-01-25T16:53:00Z</cp:lastPrinted>
  <dcterms:modified xsi:type="dcterms:W3CDTF">2016-12-22T05:03:00Z</dcterms:modified>
  <cp:revision>13</cp:revision>
  <dc:subject/>
  <dc:title>Департамент имущественных отношений администрации города Перми</dc:title>
</cp:coreProperties>
</file>