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развитии застроенной территории ____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  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жилищных отношений администрации города Перми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от имени администрации города Перми, именуемое в дальнейшем «Администрация», </w:t>
        <w:br/>
        <w:t xml:space="preserve">в лице начальника управления Сириной Марии Викторовны, действующей на основании Положения об управлении жилищных отношений администрации города Перми, утвержденного решением Пермской городской Думы от 12.09.2016 № 213 </w:t>
        <w:br/>
        <w:t xml:space="preserve">и постановления администрации города Перми от _________________, с одной стороны, </w:t>
        <w:br/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Застройщик», в лице __________________, действующего на основании ______, с другой стороны, совместно именуемые «Стороны», на основании протокола аукционной комиссии от _________ заключили настоящий договор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обязуется создать необходимые условия для выполнения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Место расположения застроенной территории – территория, ограниченная ул.Окулова, ул.Попова, ул.Монастырской, ул.Свердловской в Ленинском районе города Пер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лощадь застроенной территории: 0,73 г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Градостроительный регламент в пределах застроенной территории установлен </w:t>
        <w:br/>
        <w:t>со следующими параметрами: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1.4.1. в соответствии с Генеральным планом города Перми для территории установлена зона городского центра – СТН-Б.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 xml:space="preserve">1.4.2. в соответствии с Правилами землепользования и застройки города Перми (далее по тексту – Правила) вид разрешенного использования: Ц-2 – зона обслуживания </w:t>
        <w:br/>
        <w:t>и деловой активности местного значения;</w:t>
      </w:r>
      <w:bookmarkStart w:id="0" w:name="YANDEX_7"/>
      <w:bookmarkStart w:id="1" w:name="YANDEX_6"/>
      <w:bookmarkStart w:id="2" w:name="YANDEX_5"/>
      <w:bookmarkEnd w:id="0"/>
      <w:bookmarkEnd w:id="1"/>
      <w:bookmarkEnd w:id="2"/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 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ем Пермской городской Думы от 18.12.2012 № 287 «О внесении изменений в Правила землепользования и застройки города Перми, утвержденные решением Пермской городской Думы от 26.06.2007 № 143», для территории установлен параметр по предельной высоте застройки – до 20 мет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 ограничения использования территории – определить проектом планировки. Существующие планировочные огранич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– </w:t>
      </w:r>
      <w:r>
        <w:rPr>
          <w:lang w:eastAsia="en-US"/>
        </w:rPr>
        <w:t>санитарно-защитная зона железной доро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– </w:t>
      </w:r>
      <w:r>
        <w:rPr>
          <w:lang w:eastAsia="en-US"/>
        </w:rPr>
        <w:t>водоохранная з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– </w:t>
      </w:r>
      <w:r>
        <w:rPr>
          <w:lang w:eastAsia="en-US"/>
        </w:rPr>
        <w:t>охранная зона инженерных коммуникац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– </w:t>
      </w:r>
      <w:r>
        <w:rPr>
          <w:lang w:eastAsia="en-US"/>
        </w:rPr>
        <w:t>приаэродромная территория аэропорта Большое Савино;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– 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ритория расположена в зоне регулирования Р-4: кварталы 5-9, 31а, 32а, 33, расположенные в западной части «Губернская Пермь» между эспланадой и прибрежной зоной реки Ка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eastAsia="en-US"/>
        </w:rPr>
        <w:t>– </w:t>
      </w:r>
      <w:r>
        <w:rPr>
          <w:lang w:eastAsia="en-US"/>
        </w:rPr>
        <w:t xml:space="preserve">на данную территорию постановлением администрации города Перми </w:t>
        <w:br/>
        <w:t>от 31.12.2013 № 1293 утверждена документация по планировке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Пушкина, ул.Куйбышева, ул.Революции, шоссе Космонавтов, ул.Подгорной, ул.Екатерининской, ул.Окулова, ул.Решетниковский спуск в Дзержинском, Ленинском и Свердловском районах города Перми.</w:t>
      </w:r>
    </w:p>
    <w:p>
      <w:pPr>
        <w:pStyle w:val="0951"/>
        <w:rPr>
          <w:szCs w:val="24"/>
        </w:rPr>
      </w:pPr>
      <w:r>
        <w:rPr>
          <w:szCs w:val="24"/>
        </w:rPr>
        <w:t>1.5. Основанием для заключения настоящего договора является протокол аукционной комиссии от ________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от _____ цена права на заключение договора составляет ____ (____) рублей 00 копеек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951"/>
        <w:ind w:firstLine="567"/>
        <w:rPr/>
      </w:pPr>
      <w:r>
        <w:rPr>
          <w:szCs w:val="24"/>
        </w:rPr>
        <w:t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ОКТМО 57701000 УФК по Пермскому краю (Управление жилищных отношений администрации города Перми), Отделение Пермь г.Пермь БИК 045773001 р/сч № 40101810700000010003. Назначение платежа: (991 1 17 05040 04 0000 180) оплата цены права на заключение договора о развитии застроенной территории в размере ________ (_______) рублей 00 копеек без учета задатка, уплаченного для участия в аукционе.</w:t>
      </w:r>
    </w:p>
    <w:p>
      <w:pPr>
        <w:pStyle w:val="0951"/>
        <w:rPr/>
      </w:pPr>
      <w:r>
        <w:rPr>
          <w:szCs w:val="24"/>
        </w:rPr>
        <w:t xml:space="preserve">2.2.  В случае расторжения договора, связанного с неисполнением, ненадлежащим исполнением Застройщиком своих обязательств, выплаченные Застройщиком суммы </w:t>
        <w:br/>
        <w:t>в качестве оплаты цены права на заключение договора, не возвращаютс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Застройщик обязуется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 Подготовить проект планировки застроенной территории, включая проект межевания застроенной территории, указанной в п.1.2 настоящего договора, </w:t>
        <w:br/>
        <w:t>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.06.2009 № СЭД-35-07-04-38, Местными нормативами градостроительного проектирования в городе Перми, утвержденными решением Пермской городской Думы от 24.03.2015 № 60, до 31 декабря 2017 г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о истечении указанного срока замечаний, выявленных Администрацией при согласовании и утверждении проекта планировки застроенной территории, включая проект межевания застроенной территории, не является нарушением срока исполнения обязательств Застройщика, предусмотренных настоящим пунктом договора, а так же основанием для привлечения к ответственности, предусмотренной п.п.5.1.-5.3. настоящего договора и одностороннего отказа Администрации от исполнения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 До 01 июля 2017 г. создать либо приобрести, а также передать </w:t>
        <w:br/>
        <w:t xml:space="preserve">в муниципальную собственность благоустроенные жилые помещения в соответствии </w:t>
        <w:br/>
        <w:t xml:space="preserve">с действующим жилищны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 о развитии застроенной территории, для предоставления гражданам, выселяемым из расположенных </w:t>
        <w:br/>
        <w:t>на застроенной территории жилых помещений: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социального найма;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найма специализированного жилого помещения;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 xml:space="preserve">находящихся в частной собственности граждан с согласия собственников. </w:t>
      </w:r>
    </w:p>
    <w:p>
      <w:pPr>
        <w:pStyle w:val="095"/>
        <w:rPr/>
      </w:pPr>
      <w:r>
        <w:rPr>
          <w:sz w:val="24"/>
          <w:szCs w:val="24"/>
        </w:rPr>
        <w:t xml:space="preserve">Размер, характеристики, в том числе площадь жилых помещений, согласовать </w:t>
        <w:br/>
        <w:t>с Администрацией.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>3.1.3. Уплатить собственникам возмещение за изымаемые на основании решения органа местного самоуправления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Уплатить собственникам нежилых помещений возмещение согласно гражданскому законодательству.</w:t>
      </w:r>
    </w:p>
    <w:p>
      <w:pPr>
        <w:pStyle w:val="095"/>
        <w:rPr/>
      </w:pPr>
      <w:r>
        <w:rPr>
          <w:sz w:val="24"/>
          <w:szCs w:val="24"/>
        </w:rPr>
        <w:t xml:space="preserve">Размер суммы возмещения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или вступившее в законную силу решение суда. Оплата по договору производится 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</w:t>
        <w:br/>
        <w:t>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ы возмещения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31 декабря 2017 г. Не является нарушением срока исполнения обязательств период рассмотрения дел в суде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сле исполнения п.3.1.2.,3.1.3. в течение 3 месяцев произвести снос аварийных многоквартирных домов, расположенных на застроенной территор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 Осуществить строительство на застроенной территории в соответствии </w:t>
        <w:br/>
        <w:t>с утвержденным проектом планировки территории в течение 3 лет с момента предоставления земельного участк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дминистрация обязана: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 Утвердить проект планировки застроенной территории, включая проект межевания застроенной территории, указанной в п.1.2 настоящего договора </w:t>
        <w:br/>
        <w:t>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.06.2009 № СЭД-35-07-04-38, Местными нормативами градостроительного проектирования в городе Перми, утвержденными решением Пермской городской Думы от 24.03.2015 № 60, в течение 3 месяцев после представления Застройщиком проекта планировки территории с устраненными замечания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 Принять в установленном порядке решение об изъятии жилых помещений </w:t>
        <w:br/>
        <w:t xml:space="preserve">в многоквартирных домах, признанных аварийными и подлежащими сносу </w:t>
        <w:br/>
        <w:t>и расположенных на застроенной территории, а также земельных участков, на которых расположены такие многоквартирные дома, в течение 6 месяцев с момента подписания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озмещения согласовывается с Застройщиком и оформляется Администрацией путем заключения соглашения с собственником помещения, либо определяется по решению суда, в том числе по решению суда, вынесенному до даты заключения договора о развитии застроенной территор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ля определения размера возмещения и доведения его до Застройщика, подачи иска в суд об определении выкупной цены – 01 июля 2017 г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После выполнения Застройщиком обязательств, предусмотренных п.п.3.1.1.-3.1.3 договора, предоставить Застройщику без проведения торгов в соответствии </w:t>
        <w:br/>
        <w:t xml:space="preserve">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</w:t>
        <w:br/>
        <w:t xml:space="preserve">в пользование и (или) во владение гражданам и юридическим лицам, в течение 30 дней </w:t>
        <w:br/>
        <w:t xml:space="preserve">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вступает в силу с момента подписани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енос срока действия договора оформляется дополнительным соглашением, </w:t>
        <w:br/>
        <w:t>в котором указываются причины переноса и штрафные санк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тороны несут ответственность по своим обязательствам в соответствии </w:t>
        <w:br/>
        <w:t>с действующим законодательством Российской Федерац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несоблюдения Застройщиком сроков выполнения реализации п.п.3.1.1-3.1.3 договора Администрация в праве взыскать с него неустойку в размере 0,01% </w:t>
        <w:br/>
        <w:t>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соблюдения Администрацией сроков выполнения п.п.3.2.1.-3.2.3 настоящего договора Застройщик вправе в судебном порядке взыскать с Администрации неустойку в размере 0,01% от суммы, уплаченной за право на заключение настоящего договора за каждый рабочий (банковский) день просрочки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 В целях обеспечения исполнения обязательств Застройщика, предусмотренных п.3.1.2, 3.1.3 настоящего договора, Застройщик представляет Администрации банковскую гарантию или передает Администрации в залог денежные средства. 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 Договор заключается после предоставления Застройщиком банковской гарантии, выданной банком или иной кредитной организацией, или передачи Администрации в залог денежных средств, в том числе в форме вклада, в размере обеспечения исполнения договора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Обеспечение исполнения настоящего договора представляется на сумму 10 000 000 (десять миллионов) руб. 00 коп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В случае продления срока договора Застройщик обязуется переоформить соответствующую банковскую гарантию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В случае,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ан в течение 10 банковских дней представить Администрации города Перми иное (новое) надлежащее обеспечение исполнения на тех же условиях и в том же размере, что указаны в договор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глашению Сторон,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шению арбитражного суда,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олнении Сторонами всех обязательств по договор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3.1.1-3.1.4 и п. 6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м или договор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 неисполнения Администрацией обязательств, предусмотренных п.п.3.2.1-3.2.3 настоящего договор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 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1"/>
        <w:widowControl/>
        <w:ind w:firstLine="540"/>
        <w:jc w:val="both"/>
        <w:rPr/>
      </w:pPr>
      <w:r>
        <w:rPr>
          <w:rStyle w:val="ConsPlusNormalTimesNewRoman12pt"/>
          <w:rFonts w:cs="Times New Roman" w:ascii="Times New Roman" w:hAnsi="Times New Roman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Приложения к настоящему договор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 «Перечень адресов объектов капитального строительства, подлежащих сносу, реконструк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2 «Проект границ территор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3 «Информация по жилым помещениям, подлежащих расселению Застройщиком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Контактное лицо Застройщика___________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: </w:t>
            </w:r>
          </w:p>
        </w:tc>
        <w:tc>
          <w:tcPr>
            <w:tcW w:w="473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жилищных отношений         администрации города Пер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34, 6140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МО 577010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Пермскому краю (Управление жилищных отношений города Перми)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ермь, г.Пермь, БИК 045773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№ 40101810700000010003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М. В Сирина)</w:t>
            </w:r>
          </w:p>
        </w:tc>
        <w:tc>
          <w:tcPr>
            <w:tcW w:w="473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говору о развитии застроенной территор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 № 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ресов объектов капитального строительства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сносу, реконстру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28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Окулова,20 лит.Б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Окулова,20 лит.Д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Окулова,21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Монастырская,44 лит.А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Монастырская,44 лит.Б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Монастырская,44 лит.В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" w:hanging="0"/>
              <w:contextualSpacing/>
              <w:jc w:val="both"/>
              <w:rPr/>
            </w:pPr>
            <w:r>
              <w:rPr>
                <w:szCs w:val="28"/>
              </w:rPr>
              <w:t>ул.Монастырская,48 лит.А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" w:hanging="0"/>
              <w:contextualSpacing/>
              <w:jc w:val="both"/>
              <w:rPr/>
            </w:pPr>
            <w:r>
              <w:rPr>
                <w:szCs w:val="28"/>
              </w:rPr>
              <w:t>ул.Монастырская,48 лит.Б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л.Монастырская,52/ул.Свердловская,4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говору о развитии застроенной территор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№ ___</w:t>
      </w:r>
    </w:p>
    <w:p>
      <w:pPr>
        <w:pStyle w:val="ConsPlusNormal1"/>
        <w:tabs>
          <w:tab w:val="clear" w:pos="708"/>
          <w:tab w:val="left" w:pos="330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ект границ территор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34100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говору о развитии застроенной территор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 № 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Информация по жилым помещениям, подлежащим расселению Застройщиком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«Администрация» _____________________     «Застройщик»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>
      <w:sz w:val="13"/>
      <w:szCs w:val="13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ConsPlusNonformatTimesNewRoman12pt">
    <w:name w:val="Стиль ConsPlusNonformat + Times New Roman 12 pt Красный Знак"/>
    <w:qFormat/>
    <w:rPr>
      <w:rFonts w:ascii="Courier New" w:hAnsi="Courier New" w:cs="Courier New"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TimesNewRoman12pt">
    <w:name w:val="Стиль ConsPlusNormal + Times New Roman 12 pt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both"/>
    </w:pPr>
    <w:rPr>
      <w:sz w:val="28"/>
      <w:szCs w:val="20"/>
    </w:rPr>
  </w:style>
  <w:style w:type="paragraph" w:styleId="0951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  <w:style w:type="paragraph" w:styleId="ConsPlusNonformatTimesNewRoman12pt1">
    <w:name w:val="Стиль ConsPlusNonformat + Times New Roman 12 pt Красный"/>
    <w:basedOn w:val="Normal"/>
    <w:qFormat/>
    <w:pPr>
      <w:widowControl w:val="false"/>
      <w:autoSpaceDE w:val="false"/>
    </w:pPr>
    <w:rPr>
      <w:rFonts w:ascii="Courier New" w:hAnsi="Courier New" w:cs="Courier New"/>
      <w:color w:val="FF000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12pt1">
    <w:name w:val="Стиль ConsPlusNormal + Times New Roman 12 pt"/>
    <w:basedOn w:val="ConsPlusNormal1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6:00Z</dcterms:created>
  <dc:creator>Минх</dc:creator>
  <dc:description/>
  <cp:keywords/>
  <dc:language>en-US</dc:language>
  <cp:lastModifiedBy>Андруник Оксана Анатольевна</cp:lastModifiedBy>
  <cp:lastPrinted>2016-11-23T16:58:00Z</cp:lastPrinted>
  <dcterms:modified xsi:type="dcterms:W3CDTF">2016-12-19T12:15:00Z</dcterms:modified>
  <cp:revision>53</cp:revision>
  <dc:subject/>
  <dc:title>Договор</dc:title>
</cp:coreProperties>
</file>