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3.01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8" w:hanging="0"/>
        <w:rPr/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7.01.2017</w:t>
      </w:r>
      <w:r>
        <w:rPr/>
        <w:t xml:space="preserve">: </w:t>
      </w:r>
    </w:p>
    <w:p>
      <w:pPr>
        <w:pStyle w:val="22"/>
        <w:spacing w:lineRule="auto" w:line="24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 xml:space="preserve">-  Нежилые помещения общей площадью 41,5 кв.м в подвале жилого дома, расположенные </w:t>
      </w:r>
      <w:r>
        <w:rPr>
          <w:bCs/>
        </w:rPr>
        <w:t>по адресу: Пермский край, г. Пермь, Свердловский район, Комсомольский проспект, 70 (кадастровый (или условный) номер: 59-59-21/055/2007-217).</w:t>
      </w:r>
      <w:r>
        <w:rPr/>
        <w:t xml:space="preserve">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- Нежилые помещения общей площадью 127,9 кв. м, в подвале жилого дома, расположенные по адресу: Пермский край, г. Пермь, Кировский район, ул. Закамская, 38, (кадастровый (или условный) номер: 59:01:1713022:67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rPr>
          <w:b/>
          <w:b/>
        </w:rPr>
      </w:pPr>
      <w:r>
        <w:rPr>
          <w:b/>
        </w:rPr>
        <w:t xml:space="preserve">по лоту № 3 </w:t>
      </w:r>
      <w:r>
        <w:rPr/>
        <w:t>- Нежилые помещения общей площадью 161,7 кв. м в подвале жилого дома, расположенные по адресу: Пермский край, г. Пермь, Кировский район, ул. Адмирала Нахимова, 12 (кадастровый (или условный) номер: 59:01:1713017:2893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4</w:t>
      </w:r>
      <w:r>
        <w:rPr/>
        <w:t xml:space="preserve"> - Нежилые помещения, общей площадью 19,3 кв.м на 1 этаже жилого дома, расположенного по адресу: Пермский край г. Пермь Мотовилихинский район, ул.Хрустальная,30 (кадастровый (или условный номер): 59:01:4311098:792). Помещение обременено фактическим пользователем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  <w:t xml:space="preserve">по лоту № 5 </w:t>
      </w:r>
      <w:r>
        <w:rPr/>
        <w:t>- Нежилые помещения, общей площадью 74,5 кв.м в подвале жилого дома, расположенного по адресу: Пермский край г. Пермь Мотовилихинский район, ул.Студенческая,18 (кадастровый (или условный номер): 59-59-01/009/2013-602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>- Нежилые помещения общей площадью 46,4 кв. м в подвале жилого дома, расположенные по адресу: Пермский край, г. Пермь, Индустриальный район, просп. Декабристов, 15 (кадастровый (или условный) номер: 59:01:4410658:1988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о лоту № 7 - </w:t>
      </w:r>
      <w:r>
        <w:rPr/>
        <w:t>Нежилые помещения, общей площадью 51,8 кв. м (состоящее из двух объектов общей площадь. 20,7 кв. м и 31,1 кв. м) на 1 этаже жилого дома, расположенного по адресу: Пермский край, г.Пермь, Орджоникидзевский район, переулок 1-й Дубровский, 4 (кадастровый (или условный) номер: 59:59:2912574:745, 59:59:2912574:746). Помещение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знать аукцион несостоявшимся по лотам №№ 1-7 в связи с тем, что на участие в аукционе по данным лотам не поступило ни одной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6-11-21T14:12:00Z</cp:lastPrinted>
  <dcterms:modified xsi:type="dcterms:W3CDTF">2017-01-12T03:07:00Z</dcterms:modified>
  <cp:revision>50</cp:revision>
  <dc:subject/>
  <dc:title>Департамент имущественных отношений</dc:title>
</cp:coreProperties>
</file>