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  <w:br/>
        <w:t>сообщает о внесении изменений в Извещение о проведении открытого аукциона на право заключить договор о развитии застроенной территор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 Извещении о проведении аукциона (квартал № 6)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первый абзац п. 10 изложить в следующей редакции: ««В соответствии с Решением Пермской городской Думы от 27.10.2015 № 228 «О внесении изменений в Правила землепользования и застройки города Перми, утвержденные решением Пермской городской Думы от 26.06.2007 № 143», ограничения по предельной высоте разрешенного строительства и реконструкции объектов капитального строительства отсутствую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первом абзаце п.11 слова «Ц-2 – зона обслуживания и деловой активности местного значения» заменить словами «Ц-2 (6 кв.) – зона обслуживания и деловой активности местного значения с параметром – «площадь жилой части здания составляет не менее 70% от общей площади здания».</w:t>
      </w:r>
    </w:p>
    <w:p>
      <w:pPr>
        <w:pStyle w:val="Style17"/>
        <w:ind w:firstLine="360"/>
        <w:jc w:val="both"/>
        <w:rPr>
          <w:bCs/>
        </w:rPr>
      </w:pPr>
      <w:r>
        <w:rPr>
          <w:rFonts w:eastAsia="Courier New"/>
        </w:rPr>
        <w:t xml:space="preserve"> </w:t>
      </w:r>
    </w:p>
    <w:p>
      <w:pPr>
        <w:pStyle w:val="TextBody"/>
        <w:keepLines/>
        <w:ind w:firstLine="720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Admin</dc:creator>
  <dc:description/>
  <cp:keywords/>
  <dc:language>en-US</dc:language>
  <cp:lastModifiedBy>Ирина Витальевна Перешеина</cp:lastModifiedBy>
  <cp:lastPrinted>2016-10-11T12:08:00Z</cp:lastPrinted>
  <dcterms:modified xsi:type="dcterms:W3CDTF">2017-01-17T03:28:00Z</dcterms:modified>
  <cp:revision>7</cp:revision>
  <dc:subject/>
  <dc:title>Департамент имущественных отношений администрации города Перми</dc:title>
</cp:coreProperties>
</file>