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аукционов 09.02.2017 по лоту № 5 </w:t>
        <w:br/>
        <w:t xml:space="preserve">и 16.02.2017 по лоту № 5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6.01.2017 № СЭД-059-19-10-6 «</w:t>
      </w:r>
      <w:r>
        <w:rPr>
          <w:szCs w:val="28"/>
        </w:rPr>
        <w:t xml:space="preserve">Об отмене проведения аукционов 09.02.2017 по лоту № 5 и 16.02.2017 по лоту № 5» </w:t>
      </w:r>
      <w:r>
        <w:rPr/>
        <w:t xml:space="preserve">отменить проведение 09.02.2017 аукциона по продаже земельного участка по лоту № 5 (ул. Осиновая,24) </w:t>
        <w:br/>
        <w:t xml:space="preserve">и проведение 16.02.2017 аукциона на право заключения договора аренды земельного участка по лоту № </w:t>
      </w:r>
      <w:r>
        <w:rPr>
          <w:lang w:val="en-US"/>
        </w:rPr>
        <w:t>5</w:t>
      </w:r>
      <w:r>
        <w:rPr/>
        <w:t xml:space="preserve"> (ул.Абаканская,38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</w:t>
      </w:r>
      <w:r>
        <w:rPr>
          <w:szCs w:val="24"/>
          <w:lang w:val="ru-RU"/>
        </w:rPr>
        <w:t>от 27.12.2016 № 96 и от 13.01.2017 № 2</w:t>
      </w: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5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7-01-17T05:10:00Z</dcterms:modified>
  <cp:revision>10</cp:revision>
  <dc:subject/>
  <dc:title>Департамент имущественных отношений администрации города Перми</dc:title>
</cp:coreProperties>
</file>