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>извещает об отмене проведения 31.01.2017 открытого аукциона на право заключения договоров аренды муниципальн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от 18.01.2017 № СЭД-059-19-10-8 «Об отмене открытого аукциона на право заключения договоров аренды муниципального имущества” отменить аукцион на право заключения договоров аренды муниципального имущества, назначенный на 31.01.2017 по лоту № 7 ул. Максима Горького,80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10:00Z</dcterms:created>
  <dc:creator>Admin</dc:creator>
  <dc:description/>
  <cp:keywords/>
  <dc:language>en-US</dc:language>
  <cp:lastModifiedBy>berlin-ng</cp:lastModifiedBy>
  <cp:lastPrinted>2017-01-18T14:16:00Z</cp:lastPrinted>
  <dcterms:modified xsi:type="dcterms:W3CDTF">2017-01-18T09:18:00Z</dcterms:modified>
  <cp:revision>7</cp:revision>
  <dc:subject/>
  <dc:title>Департамент имущественных отношений администрации города Перми </dc:title>
</cp:coreProperties>
</file>