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9.01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4.01.2017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Нежилые помещения общей площадью 169,5 кв.м в подвале жилого дома (лит. А1), расположенные по адресу: Пермский край, г. Пермь, Свердловский район, ул. Революции, 58а (кадастровый (или условный) номер: 59-59-21/055/2007-213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Нежилые помещения общей площадью 197,7 кв.м в подвале жилого дома, расположенные по адресу: Пермский край, г. Пермь, Свердловский район, ул. Куйбышева, 62 (кадастровый (или условный) номер: 59:01:4410179:1241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rPr>
          <w:b/>
          <w:b/>
        </w:rPr>
      </w:pPr>
      <w:r>
        <w:rPr>
          <w:b/>
        </w:rPr>
        <w:t xml:space="preserve">по лоту № 3 </w:t>
      </w:r>
      <w:r>
        <w:rPr/>
        <w:t>- Нежилые помещения общей площадью 117,9 кв.м в подвале жилого дома, расположенные по адресу: Пермский край, г. Пермь, Свердловский район, ул. Куйбышева, 59 (кадастровый (или условный) номер: 59:01:4410226:679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Нежилые помещения общей площадью 154,8 кв. м в подвале жилого дома (лит. А), расположенные по адресу: Пермский край, г.Пермь, Свердловский район, Комсомольский проспект, 87 (кадастровый (или условный) номер: 59-59-21/038/2012-228)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5 </w:t>
      </w:r>
      <w:r>
        <w:rPr/>
        <w:t>- Нежилые помещения общей площадью 159,4 кв. м в подвале жилого дома, расположенные по адресу: Пермский край, г.Пермь, Индустриальный район, ул. Космонавтов Шоссе, 197а (кадастровый (или условный) номер: 59-59-01/114/2006-181). Помещения обременены договором аренды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- Нежилые помещения общей площадью 282,3 кв. м в подвале жилого дома, расположенные по адресу: Пермский край, г.Пермь, Индустриальный район, ул. Нефтяников, 30 (кадастровый (или условный) номер: 59:01:4410846:844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- </w:t>
      </w:r>
      <w:r>
        <w:rPr/>
        <w:t>Нежилые помещения общей площадью 472,8 кв. м в подвале жилого дома, расположенные по адресу: Пермский край, г.Пермь, Мотовилихинский район, ул.Крупской,18 (кадастровый (или условный) номер: 59:01:4311006:819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- </w:t>
      </w:r>
      <w:r>
        <w:rPr/>
        <w:t xml:space="preserve">Нежилые помещения общей площадью 109,1 кв. м на 1 этаже жилого дома, расположенные по адресу: Пермский край, г.Пермь, Кировский район, ул. Адмирала Ушакова,9 (состоящие из трех объектов: 89,7 кв. м (кадастровый (или условный) номер: 59-59-24/024/2010-769), 12,1 кв. м (кадастровый (или условный) номер: 59-59-24/024/2010-771), </w:t>
        <w:br/>
        <w:t>7,3 кв. м (кадастровый (или условный) номер: 59-59-24/024/2010-768). Помещения 42,2 кв. м обременены договором аренды, помещения 38,8 кв. м пустуют, помещения 28,1 кв. м являются совместно используем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8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1-21T14:12:00Z</cp:lastPrinted>
  <dcterms:modified xsi:type="dcterms:W3CDTF">2017-01-17T03:53:00Z</dcterms:modified>
  <cp:revision>51</cp:revision>
  <dc:subject/>
  <dc:title>Департамент имущественных отношений</dc:title>
</cp:coreProperties>
</file>