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0.01.2017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>Нежилые помещения, общей площадью 121,1 кв.м в цокольном этаже жилого дома, расположенные по адресу: Пермский край г. Пермь Свердловский район, ул. Клары Цеткин, 23 (кадастровый (или условный номер): 59-59-21/012/2011-360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к участию  в аукционе по данному лоту поступила только 1 заявка.   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2.</w:t>
      </w:r>
    </w:p>
    <w:p>
      <w:pPr>
        <w:pStyle w:val="Normal"/>
        <w:jc w:val="both"/>
        <w:rPr/>
      </w:pPr>
      <w:r>
        <w:rPr/>
        <w:t>Нежилые помещения (лит. А), общей площадью 438,3 кв.м в подвале жилого дома с двумя холодными пристроями, расположенные по адресу: Пермский край, г. Пермь, Свердловский район, ул. Клары Цеткин,2 (кадастровый (или условный номер): 59-59-21/049/2007-86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3.</w:t>
      </w:r>
    </w:p>
    <w:p>
      <w:pPr>
        <w:pStyle w:val="Normal"/>
        <w:jc w:val="both"/>
        <w:rPr>
          <w:b/>
          <w:b/>
        </w:rPr>
      </w:pPr>
      <w:r>
        <w:rPr/>
        <w:t>Нежилые помещения, общей площадью 2,9 кв. м на 5 этаже жилого дома, расположенного по адресу: Пермский край г. Пермь Орджоникидзевский район, ул.Трясолобова,75 (кадастровый (или условный номер): 59-59-01/006/2013-81). Помещения пустуют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/>
        <w:t>Нежилые помещения (лит. А), общей площадью 183,5 кв.м в подвале жилого дома, расположенные по адресу: Пермский край, г. Пермь, Свердловский район, ул. Газеты «Звезда», 79 (кадастровый (или условный номер): 59-59-21/011/2009-30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5</w:t>
      </w:r>
    </w:p>
    <w:p>
      <w:pPr>
        <w:pStyle w:val="Normal"/>
        <w:jc w:val="both"/>
        <w:rPr/>
      </w:pPr>
      <w:r>
        <w:rPr/>
        <w:t>Нежилые помещения, общей площадью 286,0 кв. м в подвале жилого дома, расположенные по адресу: Пермский край г. Пермь Свердловский район, ул. Коминтерна, 11 (кадастровый (или условный номер): 59-59-01/023/2012-758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/>
        <w:t xml:space="preserve">Нежилые помещения общей площадью 338,6 кв. м на 1,2 этажах нежилого здания, расположенные </w:t>
      </w:r>
      <w:r>
        <w:rPr>
          <w:bCs/>
        </w:rPr>
        <w:t>по адресу: Пермский край, г. Пермь, Свердловский район, ул.Запорожская,11а (кадастровый (или условный) номер: 59-59-21/069/2012-244).</w:t>
      </w:r>
      <w:r>
        <w:rPr/>
        <w:t xml:space="preserve">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Аукцион по лоту № 6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2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7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ые помещения общей площадью 233,4 кв. м в подвале жилого дома по адресу: Пермский край, г. Пермь, Индустриальный район, ул. Космонавта Леонова, 22 (кадастровый (или условный) номер: 59:01:4410871:1046)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Лот № 8</w:t>
      </w:r>
    </w:p>
    <w:p>
      <w:pPr>
        <w:pStyle w:val="Normal"/>
        <w:jc w:val="both"/>
        <w:rPr/>
      </w:pPr>
      <w:r>
        <w:rPr/>
        <w:t>Административное здание, назначение: нежилое здание, площадь 716,5 кв. м, количество этажей: 2 (кадастровый (или условный) номер: 59:01:1713087:32), с земельным участком под существующее здание, категория земель: земли населенных пунктов, разрешенное использование: под 2-этажное кирпичное нежилое здание (лит. А), общей площадью 1135+-7 кв. м, кадастровый номер: 59:01:1713087:13, расположенное по адресу: Российская Федерация, Пермский край, г. Пермь, Кировский район, ул. Кировоградская, 7. Границы здания выходят за границу сформированного земельного участка. Зда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</w:t>
      </w:r>
      <w:r>
        <w:rPr/>
        <w:t>Т.И. 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6-12-06T10:40:00Z</cp:lastPrinted>
  <dcterms:modified xsi:type="dcterms:W3CDTF">2017-01-20T06:33:00Z</dcterms:modified>
  <cp:revision>194</cp:revision>
  <dc:subject/>
  <dc:title>              Департамент имущественных отношений администрации города Перми</dc:title>
</cp:coreProperties>
</file>