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0.01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4.01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4.01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Кузьминский С.П., заместитель начальника отдела муниципальной казны управления по распоряжению муниципальным имуществом.  </w:t>
        <w:tab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4.01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по адресу: г.Пермь, ул. Героев Хасана,149/3. Общая арендуемая площадь составляет 103,6 кв. 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 общей площадью 73,3 кв. м (из них основной 23,0 кв. м), в т.ч. 50,3 кв. м из общей площади Объекта сдаются Арендатору в совместное пользование с третьими лицами, что для исчисления арендной платы составляет 6,4 кв. м  по адресу: г.Пермь, ул.Пушкина,66. Общая арендуемая площадь составляет 29,4 кв. На участие </w:t>
        <w:br/>
        <w:t>в аукционе подана 1 заявк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>ИП Габдулсаитов Руслан Минрафикович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 встроенные нежилые помещения в цокольном этаже жилого дома  общей площадью 82,6 кв. м (из них основной 32,3 кв. м), в т.ч. 50,3 кв. м из общей площади Объекта сдаются Арендатору в совместное пользование с третьими лицами, что для исчисления арендной платы составляет 9,0 кв. м  по адресу: г.Пермь, ул. Пушкина,66. (помещение находится в пользовании третьих лиц без правовых оснований). Общая арендуемая площадь составляет 41,3 кв. м кв. м. На участие </w:t>
        <w:br/>
        <w:t>в аукционе поданы  2 заявки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>ИП Оборин Дмитрий Борисович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ИП Габдулсаитов Руслан Минрафикович 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 встроенные нежилые помещения на 1 этаже жилого дома по адресу: г.Пермь, ул.25 Октября,66. Общая арендуемая площадь составляет 18,2 кв. 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 двухэтажное (подземных этажей – 1) нежилое здание по адресу: г.Пермь, шоссе Космонавтов,413. Общая арендуемая площадь составляет 92,9 кв. 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общей площадью 266,8 кв. м (из них основной 171,5 кв. м), в т.ч. 95,3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51,0 кв. м по адресу: г.Пермь, ул. Адмирала Нахимова,4. Общая арендуемая площадь составляет 222,5 кв. м. 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2 -  </w:t>
      </w:r>
      <w:r>
        <w:rPr/>
        <w:t xml:space="preserve">ИП Габдулсаитова Руслана Минрафиковича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3 -  </w:t>
      </w:r>
      <w:r>
        <w:rPr/>
        <w:t xml:space="preserve">ИП Оборина Дмитрия Борисовича, ИП Габдулсаитова Руслана Минрафиковича.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 2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4-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П.Кузьмински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1-23T09:25:00Z</cp:lastPrinted>
  <dcterms:modified xsi:type="dcterms:W3CDTF">2017-01-23T10:33:00Z</dcterms:modified>
  <cp:revision>120</cp:revision>
  <dc:subject/>
  <dc:title>Департамент имущественных отношений</dc:title>
</cp:coreProperties>
</file>