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4.01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Кузьминский С.П., заместитель начальника отдела муниципальной казны управления по распоряжению муниципальным имуществом.  </w:t>
        <w:tab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 Героев Хасана,149/3. Общая арендуемая площадь составляет 103,6 кв. 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 общей площадью 73,3 кв. м (из них основной 23,0 кв. м), в т.ч. 50,3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6,4 кв. м  по адресу: г.Пермь, ул.Пушкина,66. Общая арендуемая площадь составляет 29,4 к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97 373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</w:t>
        <w:tab/>
      </w:r>
      <w:r>
        <w:rPr>
          <w:bCs/>
        </w:rPr>
        <w:t>ИП Габдулсаитов Руслан Минрафикович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 встроенные нежилые помещения </w:t>
        <w:br/>
        <w:t xml:space="preserve">в цокольном этаже жилого дома  общей площадью 82,6 кв. м (из них основной 32,3 кв. м), в т.ч. 50,3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9,0 кв. м  по адресу: г.Пермь, ул. Пушкина,66. (помещение находится в пользовании третьих лиц без правовых оснований). Общая арендуемая площадь составляет 41,3 кв. м кв. м. 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szCs w:val="28"/>
        </w:rPr>
        <w:t xml:space="preserve">Участники аукциона </w:t>
      </w:r>
      <w:r>
        <w:rPr/>
        <w:t xml:space="preserve">- ИП Оборин Дмитрий Борисович, ИП Габдулсаитов Руслан Минрафико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инимальная) цена договора (цена лота) – 136 786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44 993,16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144 309,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бедитель аукциона - ИП Оборин </w:t>
      </w:r>
      <w:r>
        <w:rPr/>
        <w:t>Дмитрий Борисович</w:t>
      </w:r>
      <w:r>
        <w:rPr>
          <w:szCs w:val="28"/>
        </w:rPr>
        <w:t xml:space="preserve">, 614088 г. Пермь, ул. Архитектора Свиязева,18А-70. </w:t>
      </w:r>
    </w:p>
    <w:p>
      <w:pPr>
        <w:pStyle w:val="Normal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ИП Габдулсаитов </w:t>
      </w:r>
      <w:r>
        <w:rPr/>
        <w:t>Руслан Минрафикович,</w:t>
      </w:r>
      <w:r>
        <w:rPr>
          <w:szCs w:val="28"/>
        </w:rPr>
        <w:t xml:space="preserve"> 614022 г.Пермь, проспект Декабристов,31-198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</w:rPr>
        <w:t xml:space="preserve">Размер годовой арендной платы без учета НДС за  встроенные нежилые помещения на 1 этаже жилого дома по адресу: г.Пермь, ул.25 Октября,66. Общая арендуемая площадь составляет 18,2 кв. 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 двухэтажное (подземных этажей – 1) нежилое здание по адресу: г.Пермь, шоссе Космонавтов,413. Общая арендуемая площадь составляет 92,9 кв. 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общей площадью 266,8 кв. м (из них основной 171,5 кв. м), в т.ч. 95,3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51,0 кв. м по адресу: г.Пермь, ул. Адмирала Нахимова,4. Общая арендуемая площадь составляет 222,5 кв. м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С.В.Меденникова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С.П.Кузьминский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6-03-10T10:07:00Z</cp:lastPrinted>
  <dcterms:modified xsi:type="dcterms:W3CDTF">2017-01-24T04:27:00Z</dcterms:modified>
  <cp:revision>91</cp:revision>
  <dc:subject/>
  <dc:title/>
</cp:coreProperties>
</file>