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01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1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1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</w:t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1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здания общежития по адресу: г.Пермь, ул.Мира,30. Общая арендуемая площадь составляет 34,8 кв.м.</w:t>
      </w:r>
      <w:r>
        <w:rPr/>
        <w:t xml:space="preserve"> </w:t>
      </w:r>
      <w:r>
        <w:rPr>
          <w:bCs/>
        </w:rPr>
        <w:t>На участие в аукционе поданы  3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1. ООО "Стоматологическая клиника "ПриватДент"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2. ООО "Управление Недвижимостью "Центр"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3. ООО "Управляющая компания "МИР"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и на 1 этаже жилого дома по адресу: г.Пермь, ул.Мира,68. Общая арендуемая площадь составляет 122,8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цокольном этаже жилого дома по адресу: г.Пермь, ул.Мира,93. Общая арендуемая площадь составляет 36,3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Пермь, ул.Одоевского,29. Общая арендуемая площадь составляет 86,8 кв. м. На участие в аукционе поданы  2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1. ООО "Управляющая компания "МИР"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2. ООО "Управление Недвижимостью "Центр"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Пермь, ул.Одоевского,29. Общая арендуемая площадь составляет 34,9 кв. м. На участие в аукционе поданы  2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1. ООО "Управляющая компания "МИР"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2. ООО "Управление Недвижимостью "Центр"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16,2 кв. м (из них основной 163,0 кв. м), </w:t>
        <w:br/>
        <w:t xml:space="preserve">в т.ч. 53,2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8,2 кв.м   по адресу: г.Пермь, ул. Космонавта Леонова,23. Общая арендуемая площадь составляет 201,2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и цокольном  этаже жилого дома по адресу: г.Пермь, ул. Клары Цеткин,23. Общая арендуемая площадь составляет 415,2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 Седова,8. Общая арендуемая площадь составляет 85,4 кв. м. На участие в аукционе поданы  2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1. ИП Щелкунова Ирина Михайловн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2. ИП Сафиуллин Ильяс Амирович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ООО "Стоматологическая клиника "ПриватДент", ООО "Управление Недвижимостью "Центр", ООО "Управляющая компания "МИР";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4 -  </w:t>
      </w:r>
      <w:r>
        <w:rPr/>
        <w:t xml:space="preserve">ООО "Управляющая компания "МИР", ООО "Управление Недвижимостью "Центр";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5 -  </w:t>
      </w:r>
      <w:r>
        <w:rPr/>
        <w:t xml:space="preserve">ООО "Управляющая компания "МИР", ООО "Управление Недвижимостью "Центр";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8 -  </w:t>
      </w:r>
      <w:r>
        <w:rPr/>
        <w:t xml:space="preserve">ИП Щелкунову Ирину Михайловну, ИП Сафиуллина Ильяса Амировича. 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 2, 3, 6,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>С.П.Кузьминский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25T08:28:00Z</cp:lastPrinted>
  <dcterms:modified xsi:type="dcterms:W3CDTF">2017-01-25T03:34:00Z</dcterms:modified>
  <cp:revision>118</cp:revision>
  <dc:subject/>
  <dc:title>Департамент имущественных отношений</dc:title>
</cp:coreProperties>
</file>