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1</w:t>
      </w:r>
      <w:r>
        <w:rPr/>
        <w:t xml:space="preserve">.12.2016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8" w:hanging="0"/>
        <w:rPr/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3.12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22"/>
        <w:spacing w:lineRule="auto" w:line="24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-  Нежилые помещения общей площадью 72,0 кв. м в подвале жилого дома, расположенные по адресу: Пермский край, г. Пермь, Мотовилихинский район, ул.Крупской,78а (кадастровый (или условный) номер: 59-59-01/009/2013-145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- Нежилые помещения общей площадью 173,6 кв.м (состоящие из двух объектов общей площадью 92.4 кв. м и 81.2 кв. м) в подвале жилого дома, расположенные по адресу: Пермский край, г. Пермь, Ленинский район, ул. Крисанова, 20а (кадастровый (или условный) номер: 59:01:4410095:2681, 59:01:4410095:2670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rPr>
          <w:b/>
          <w:b/>
        </w:rPr>
      </w:pPr>
      <w:r>
        <w:rPr>
          <w:b/>
        </w:rPr>
        <w:t xml:space="preserve">по лоту № 3 </w:t>
      </w:r>
      <w:r>
        <w:rPr/>
        <w:t>- Комплекс нежилых отдельно стоящих зданий с земельным участком: 1-этажное нежилое здание общей площадью 20,3 кв. м (лит. Б), кадастровый (или условный) номер: 59-59-24/078/2007-237; 1-этажное нежилое здание общей площадью 68,0 кв. м (лит. В), кадастровый (или условный) номер: 59-59-24/0782007-238; с земельным участком, категория земель: земли населенных пунктов, разрешенное использование: под существующие и строящиеся объекты производственной базы, кадастровый номер(условный) номер 59:01:1717027:1, общей площадью 7 286,0 кв. м, по адресу: Пермский край, г. Пермь, Кировский район, ул. Правобережная,18. Зда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4</w:t>
      </w:r>
      <w:r>
        <w:rPr/>
        <w:t xml:space="preserve"> - Отдельно стоящее 1-этажное нежилое здание общей площадью 181,7 кв. м с земельным участком под существующее здание, категория земель: земли населенных пунктов, разрешенное использование: вспомогательные строения и инфраструктура для отдыха, общей площадью 2 547,0 кв. м, кадастровый номер: 59:01:4411491:233, расположенное по адресу: г. Пермь, ул. Пристанционная. Здание пустуе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  <w:t xml:space="preserve">по лоту № 5 </w:t>
      </w:r>
      <w:r>
        <w:rPr/>
        <w:t>- Комплекс нежилых отдельно стоящих зданий с земельным участком: - 1-этажное кирпичное здание склада (лит. А) общей площадью 487,6 кв. м, кадастровый (или условный) номер: 59-59-01/637/2005-243; - 1-этажное кирпичное здание склада хранения баллонов (лит. В), с караульным помещением (лит. В1) общей площадью 57,4 кв. м, кадастровый (или условный) номер: 59-59-01/637/2005-245; - 1-этажное кирпичное здание столярно-механической мастерской (лит. Б), общей площадью 218,5 кв.м, с 1-этажным кирпичным зданием гаража (лит. Б1) общей площадью 236,3 кв. м, с 1-этажным кирпичным зданием гаража (лит. Б2) общей площадью 261,9кв. м кадастровый (или условный) номер: 59-59-01/637/2005-244; - земельный участок, категория земель: земли населенных пунктов, разрешенное использование: организации, общей площадью 8 137,0 кв. м кадастровый номер (условный) номер 59:01:1717028:191, по адресу: Пермский край, г. Пермь, Кировский район, ул.Правобережная,3. Зда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 xml:space="preserve">- </w:t>
      </w:r>
      <w:r>
        <w:rPr>
          <w:szCs w:val="28"/>
        </w:rPr>
        <w:t>1-этажное кирпичное здание общей площадью 100,1 кв. м (кадастровый (или условный) номер: 59:01:3512336:25), с земельным участком под существующее здание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, общей площадью 793,0 кв. м,  кадастровый номер: 59:01:3512336:83, расположенное по адресу: Пермский край, г. Пермь, Орджоникидзевский район, ул. Сухумская, 3а. Зда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о лоту № 7 - </w:t>
      </w:r>
      <w:r>
        <w:rPr>
          <w:szCs w:val="28"/>
        </w:rPr>
        <w:t xml:space="preserve">Нежилые помещения общей площадью 214,9 кв. м в подвале жилого дома, расположенные </w:t>
      </w:r>
      <w:r>
        <w:rPr>
          <w:bCs/>
          <w:szCs w:val="28"/>
        </w:rPr>
        <w:t>по адресу: Пермский край, г. Пермь, Орджоникидзевский район, ул. Александра Щербакова,25 (кадастровый (или условный) номер: 59:01:3812282:158).</w:t>
      </w:r>
      <w:r>
        <w:rPr>
          <w:szCs w:val="28"/>
        </w:rPr>
        <w:t xml:space="preserve">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  <w:t xml:space="preserve">по лоту № 8 - </w:t>
      </w:r>
      <w:r>
        <w:rPr>
          <w:szCs w:val="28"/>
        </w:rPr>
        <w:t xml:space="preserve">Нежилые помещения общей площадью 245,6 кв. м в цокольном этаже жилого дома, расположенные </w:t>
      </w:r>
      <w:r>
        <w:rPr>
          <w:bCs/>
          <w:szCs w:val="28"/>
        </w:rPr>
        <w:t>по адресу: Пермский край, г. Пермь, Орджоникидзевский район, ул. Репина,31 (кадастровый (или условный) номер: 59-59-25/009/2009-297).</w:t>
      </w:r>
      <w:r>
        <w:rPr>
          <w:szCs w:val="28"/>
        </w:rPr>
        <w:t xml:space="preserve">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  <w:t xml:space="preserve">по лоту № 9 - </w:t>
      </w:r>
      <w:r>
        <w:rPr>
          <w:szCs w:val="28"/>
        </w:rPr>
        <w:t xml:space="preserve">Нежилые помещения общей площадью 255,2 кв. м в подвале жилого дома, расположенные </w:t>
      </w:r>
      <w:r>
        <w:rPr>
          <w:bCs/>
          <w:szCs w:val="28"/>
        </w:rPr>
        <w:t>по адресу: Пермский край, г. Пермь, Ленинский район, ул. Екатерининская,180 (кадастровый (или условный) номер: 59-59-20/081/2008-443).</w:t>
      </w:r>
      <w:r>
        <w:rPr>
          <w:szCs w:val="28"/>
        </w:rPr>
        <w:t xml:space="preserve">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/>
      </w:pPr>
      <w:r>
        <w:rPr>
          <w:b/>
        </w:rPr>
        <w:t xml:space="preserve">по лоту № 10 - </w:t>
      </w:r>
      <w:r>
        <w:rPr>
          <w:szCs w:val="28"/>
        </w:rPr>
        <w:t xml:space="preserve">Нежилые помещения общей площадью 128,6 кв. м в подвале жилого дома, расположенные </w:t>
      </w:r>
      <w:r>
        <w:rPr>
          <w:bCs/>
          <w:szCs w:val="28"/>
        </w:rPr>
        <w:t>по адресу: Пермский край, г. Пермь, Орджоникидзевский район, ул. Дубровский 1-й пер, 8 (кадастровый (или условный) номер: 59:01:2912574:452).</w:t>
      </w:r>
      <w:r>
        <w:rPr>
          <w:szCs w:val="28"/>
        </w:rPr>
        <w:t xml:space="preserve"> Помещения пустуют.</w:t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знать аукцион несостоявшимся по лотам №№ 1-10 в связи с тем, что на участие в аукционе по данным лотам не поступило ни одной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6-11-21T14:12:00Z</cp:lastPrinted>
  <dcterms:modified xsi:type="dcterms:W3CDTF">2016-12-20T03:35:00Z</dcterms:modified>
  <cp:revision>49</cp:revision>
  <dc:subject/>
  <dc:title>Департамент имущественных отношений</dc:title>
</cp:coreProperties>
</file>