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 xml:space="preserve">.0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0.01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250,0 кв. м в подвале  жилого дома, расположенные по адресу: Пермский край, г.Пермь, Кировский район, ул. Липатова,6 (кадастровый(или условный) номер: 59:01:1713050:75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243,4 кв.м в подвале жилого дома, расположенные по адресу: Пермский край, г.Пермь, Мотовилихинский район, ул.Крупской,57 (кадастровый (или условный) номер: 59-59-22/040/2009-426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 общей площадью 125,0 кв.м в подвале жилого дома, расположенные по адресу: Пермский край, г.Пермь, Мотовилихинский район, б.Гагарина,23 (кадастровый (или условный) номер: 59-59-01/009/2013-600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74,0 кв.м в подвале жилого дома, расположенные по адресу: Пермский край, г.Пермь, Мотовилихинский район, ул.Крупской,59 (кадастровый (или условный) номер: 59:01:4311004:2036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Нежилые помещения общей площадью 35,6 кв.м в подвале жилого дома, расположенные по адресу: Пермский край, г.Пермь, Мотовилихинский район, ул.Металлистов/Инженерная,15/16 (кадастровый (или условный) номер: 59:01:4311725:313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Нежилые помещения общей площадью 106,3 кв.м в подвале жилого дома, расположенные по адресу: Пермский край, г.Пермь, Мотовилихинский район, ул.Студенческая,22 (кадастровый (или условный) номер: 59-59-01/015/2011-465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Нежилые помещения общей площадью 53,3 кв.м в подвале жилого дома, расположенные по адресу: Пермский край, г.Пермь, Мотовилихинский район, ул.Уральская,111 (кадастровый (или условный) номер: 59:01:4311737:882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7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1-19T11:40:00Z</cp:lastPrinted>
  <dcterms:modified xsi:type="dcterms:W3CDTF">2017-01-24T05:34:00Z</dcterms:modified>
  <cp:revision>53</cp:revision>
  <dc:subject/>
  <dc:title>Департамент имущественных отношений</dc:title>
</cp:coreProperties>
</file>