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7</w:t>
      </w:r>
      <w:r>
        <w:rPr/>
        <w:t xml:space="preserve">.0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1.02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68,1 кв.м в подвале жилого дома, расположенные по адресу: Пермский край, г. Пермь, Ленинский район, ул.Попова,57 (кадастровый (или условный) номер: 59:01:4410134:484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91,1 кв.м в подвале жилого дома, расположенные по адресу: Пермский край, г. Пермь, Ленинский район, ул.Крисанова,20а (кадастровый (или условный) номер: 59:01:4410095:268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 общей площадью 245,8 кв.м на цокольном жилого дома, расположенные по адресу: Пермский край, г. Пермь, Ленинский район, ул.25 Октября,27 (кадастровый (или условный) номер: 59:01:44100140:96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92,1 кв.м в подвале жилого дома, расположенные по адресу: Пермский край, г. Пермь, Орджоникидзевский район, ул.Качканарская,45 (кадастровый (или условный) номер: 59-59-25/045/2010-199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Нежилые помещения общей площадью 28,5 кв.м в подвале жилого дома, расположенные по адресу: Пермский край, г. Пермь, Орджоникидзевский район, ул.Репина,71 (кадастровый (или условный) номер: 59-59-25/051/2012-6). Помещения пустую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Нежилые помещения общей площадью 191,7 кв.м на 1 этаже жилого дома, расположенные по адресу: Пермский край, г. Пермь, Свердловский район, ул. Тбилисская, 1а (кадастровый (или условный) номер: 59-59-21/071/2011-21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Нежилые помещения общей площадью 46,7 кв.м на 1 этаже 1-этажного нежилого здания, расположенные по адресу: Пермский край, г. Пермь, Свердловский район, ул. Солдатова, 32 (кадастровый (или условный) номер: 59:01:4410946:474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/>
        <w:t>Нежилые помещения общей площадью 720,1 кв.м (состоящие из двух объектов общей площадью 643,5 кв. м и 76,6 кв. м) в подвале жилого дома, расположенные по адресу: Пермский край, г.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1-19T11:40:00Z</cp:lastPrinted>
  <dcterms:modified xsi:type="dcterms:W3CDTF">2017-01-26T06:50:00Z</dcterms:modified>
  <cp:revision>54</cp:revision>
  <dc:subject/>
  <dc:title>Департамент имущественных отношений</dc:title>
</cp:coreProperties>
</file>