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об отмене проведения 28.02.2017 торгов по продаже муниципального имущества на аукционе в электронной форм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аспоряжения начальника департамента имущественных отношений администрации города Перми от 30.01.2017 № СЭД-059-19-09-121 «Об отмене торгов», объявленных распоряжением начальника департамента от 17.01.2017 № СЭД-059-19-09-44, отменить 28.02.2017 проведение аукциона по продаже муниципального имущества на аукционе в электронной форме по лоту № 3 (ул. Каляева, 21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7:00Z</dcterms:created>
  <dc:creator>Admin</dc:creator>
  <dc:description/>
  <cp:keywords/>
  <dc:language>en-US</dc:language>
  <cp:lastModifiedBy>Селезнева Екатерина Юрьевна</cp:lastModifiedBy>
  <cp:lastPrinted>2017-01-30T12:17:00Z</cp:lastPrinted>
  <dcterms:modified xsi:type="dcterms:W3CDTF">2017-01-30T07:41:00Z</dcterms:modified>
  <cp:revision>4</cp:revision>
  <dc:subject/>
  <dc:title>Департамент имущественных отношений администрации города Перми</dc:title>
</cp:coreProperties>
</file>