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7.01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1.01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31.01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1.01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21,6 кв. м (из них основной 9,0 кв. м), </w:t>
        <w:br/>
        <w:t xml:space="preserve">в т.ч. 12,6 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: г.Пермь, ул. Гарцовская,50. Общая арендуемая площадь 12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 отдельно стоящее здание </w:t>
        <w:br/>
        <w:t xml:space="preserve">по адресу: г.Пермь, ул.Лебедева,8а. Общая арендуемая площадь составляет 4,3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ИП Сафиуллин Ильяс Амирович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Пермь, Героев Хасана,16/1.  Общая арендуемая площадь составляет 103,3 кв.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"УралРегионСтрой"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62,7 кв. м (из них основной 27,8 кв. м), в т.ч. 34,9  кв.м из общей площади Объекта сдаются Арендатору в совместное пользование с третьими лицами, что для исчисления арендной платы составляет 8,3 кв. м </w:t>
        <w:br/>
        <w:t xml:space="preserve">по адресу: г.Пермь, ул.Революции,18. Общая арендуемая площадь составляет 36,1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"АТУСА"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"Фаер ПиВ"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94,2 кв. м (из них основной 59,3 кв. м), в т.ч. 34,9  кв.м из общей площади Объекта сдаются Арендатору в совместное пользование с третьими лицами, что для исчисления арендной платы составляет 17,8 кв. м </w:t>
        <w:br/>
        <w:t xml:space="preserve">по адресу: г.Пермь, ул.Революции,18. Общая арендуемая площадь составляет 77,1 кв. м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"АТУСА"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ООО "Фаер ПиВ"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по адресу: г.Пермь, ул.Генерала Черняховского,21 (помещение находится в пользовании третьих лиц без правовых оснований). Общая арендуемая площадь составляет 312,7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2-этажное здание бани </w:t>
        <w:br/>
        <w:t>с подвалом и чердаком, лит. А по адресу: г. Пермь, ул. Максима Горького, 80 (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, профильное имущество отрасли «Социальная сфера»). Общая арендуемая площадь составляет 1721,0 кв. м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Аукцион по лоту № 7 отменен н</w:t>
      </w:r>
      <w:r>
        <w:rPr/>
        <w:t>а основании приказа начальника департамента имущественных отношений администрации города Перми от 18.01.2017 № СЭД-059-19-10-8 «Об отмене открытого аукциона на право заключения договоров аренды муниципального имущества»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2 -  </w:t>
      </w:r>
      <w:r>
        <w:rPr/>
        <w:t>ИП Сафиуллина Ильяса Амирович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 </w:t>
      </w:r>
      <w:r>
        <w:rPr/>
        <w:t>ООО "УралРегионСтрой"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4 -  </w:t>
      </w:r>
      <w:r>
        <w:rPr/>
        <w:t xml:space="preserve">ООО "АТУСА", ООО "Фаер ПиВ"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5 -  </w:t>
      </w:r>
      <w:r>
        <w:rPr/>
        <w:t xml:space="preserve">ООО "АТУСА", ООО "Фаер ПиВ"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2, 3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1-30T07:05:00Z</dcterms:modified>
  <cp:revision>123</cp:revision>
  <dc:subject/>
  <dc:title>Департамент имущественных отношений</dc:title>
</cp:coreProperties>
</file>