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проведения аукциона: </w:t>
      </w:r>
      <w:r>
        <w:rPr>
          <w:szCs w:val="28"/>
        </w:rPr>
        <w:t>31.01.2017, 09:20.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Председатель комиссии: Михалева Т.И., заместитель начальника департамента – начальник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управления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и председателя комиссии: </w:t>
      </w:r>
    </w:p>
    <w:p>
      <w:pPr>
        <w:pStyle w:val="Normal"/>
        <w:spacing w:lineRule="auto" w:line="276"/>
        <w:jc w:val="both"/>
        <w:rPr/>
      </w:pPr>
      <w:r>
        <w:rPr/>
        <w:t xml:space="preserve">Кичко О.В., заместитель начальника отдела по распоряжению муниципальным имуществом.     </w:t>
      </w:r>
    </w:p>
    <w:p>
      <w:pPr>
        <w:pStyle w:val="Normal"/>
        <w:spacing w:lineRule="auto" w:line="276"/>
        <w:jc w:val="both"/>
        <w:rPr/>
      </w:pPr>
      <w:r>
        <w:rPr/>
        <w:t xml:space="preserve">Меденникова С.В., заместитель начальника управления 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1843" w:hanging="1843"/>
        <w:jc w:val="both"/>
        <w:rPr/>
      </w:pPr>
      <w:r>
        <w:rPr/>
        <w:t>Секретарь комиссии:</w:t>
      </w:r>
      <w:r>
        <w:rPr>
          <w:szCs w:val="28"/>
        </w:rPr>
        <w:t xml:space="preserve"> </w:t>
      </w:r>
      <w:r>
        <w:rPr/>
        <w:t>Перешеина И.В., заместитель начальника отдела по распоряжению</w:t>
      </w:r>
    </w:p>
    <w:p>
      <w:pPr>
        <w:pStyle w:val="Normal"/>
        <w:spacing w:lineRule="auto" w:line="276"/>
        <w:ind w:left="1843" w:hanging="1843"/>
        <w:jc w:val="both"/>
        <w:rPr/>
      </w:pPr>
      <w:r>
        <w:rPr/>
        <w:t xml:space="preserve">муниципальным имуществом.     </w:t>
      </w:r>
    </w:p>
    <w:p>
      <w:pPr>
        <w:pStyle w:val="Normal"/>
        <w:spacing w:lineRule="auto" w:line="276"/>
        <w:ind w:left="1843" w:hanging="1843"/>
        <w:jc w:val="both"/>
        <w:rPr/>
      </w:pPr>
      <w:r>
        <w:rPr/>
        <w:t>Члены комиссии: Берлин Н.Г.,  ведущий специалист отдела по распоряжению муниципальным</w:t>
        <w:br/>
        <w:t>имуществом.</w:t>
      </w:r>
    </w:p>
    <w:p>
      <w:pPr>
        <w:pStyle w:val="Normal"/>
        <w:ind w:left="1843" w:hanging="1843"/>
        <w:jc w:val="both"/>
        <w:rPr/>
      </w:pPr>
      <w:r>
        <w:rPr/>
        <w:t xml:space="preserve">  </w:t>
      </w:r>
      <w:r>
        <w:rPr/>
        <w:tab/>
        <w:t xml:space="preserve"> 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общей площадью 21,6 кв. м (из них основной 9,0 кв. м), в т.ч. 12,6  кв. м из общей площади Объекта сдаются Арендатору в совместное пользование с третьими лицами, что для исчисления арендной платы составляет 3,0 кв. м по адресу: г.Пермь, ул. Гарцовская,50. Общая арендуемая площадь 12,0 кв. м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1 не подано ни одной заявки, аукцион </w:t>
        <w:br/>
        <w:t>по данному лоту признан несостоявшимся.</w:t>
      </w:r>
    </w:p>
    <w:p>
      <w:pPr>
        <w:pStyle w:val="21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Размер годовой арендной платы без учета НДС за  отдельно стоящее здание </w:t>
        <w:br/>
        <w:t xml:space="preserve">по адресу: г.Пермь, ул.Лебедева,8а. Общая арендуемая площадь составляет 4,3 кв. м. 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чальная цена – 7 830,00 руб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>Единственный заявитель -</w:t>
      </w:r>
      <w:r>
        <w:rPr/>
        <w:t xml:space="preserve"> </w:t>
        <w:tab/>
        <w:t>ИП Сафиуллин Ильяс Амирович</w:t>
      </w:r>
      <w:r>
        <w:rPr>
          <w:bCs/>
        </w:rPr>
        <w:t>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явка на участие в аукционе, поданная единственным заявителем, соответствует требованиям и условиям, предусмотренным документацией об аукционе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динственный заявитель допущен к участию в аукционе и признан единственным участником аукциона.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2  подана только одна заявка, аукцион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му лоту признан несостоявшимся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15  части 1 статьи 17.1 Федерального Закона Российской Федерации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аукционе, на условиях и по цене, предусмотренных документацией об аукцион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3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Размер годовой арендной платы без учета НДС за  встроенные нежилые помещения в подвале жилого дома по адресу: г.Пермь, Героев Хасана,16/1.  Общая арендуемая площадь составляет 103,3 кв.м. 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чальная цена – 100 222,00 руб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>Единственный заявитель -</w:t>
      </w:r>
      <w:r>
        <w:rPr/>
        <w:t xml:space="preserve"> </w:t>
        <w:tab/>
        <w:t>ООО "УралРегионСтрой"</w:t>
      </w:r>
      <w:r>
        <w:rPr>
          <w:bCs/>
        </w:rPr>
        <w:t>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явка на участие в аукционе, поданная единственным заявителем, соответствует требованиям и условиям, предусмотренным документацией об аукционе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динственный заявитель допущен к участию в аукционе и признан единственным участником аукциона.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3  подана только одна заявка, аукцион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му лоту признан несостоявшимся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15  части 1 статьи 17.1 Федерального Закона Российской Федерации 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аукционе, на условиях и по цене, предусмотренных документацией об аукцион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4. </w:t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bCs/>
        </w:rPr>
        <w:t xml:space="preserve">Размер годовой арендной платы без учета НДС за встроенные нежилые помещения </w:t>
        <w:br/>
        <w:t xml:space="preserve">в цокольном этаже жилого дома общей площадью 62,7 кв. м (из них основной 27,8 кв. м), в т.ч. 34,9  кв.м из общей площади Объекта сдаются Арендатору в совместное пользование </w:t>
        <w:br/>
        <w:t xml:space="preserve">с третьими лицами, что для исчисления арендной платы составляет 8,3 кв. м по адресу: г.Пермь, ул.Революции,18. Общая арендуемая площадь составляет 36,1 кв. м.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 xml:space="preserve">Участники аукциона </w:t>
      </w:r>
      <w:r>
        <w:rPr/>
        <w:t xml:space="preserve">- ООО "АТУСА", ООО "Фаер ПиВ".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Начальная (минимальная) цена договора (цена лота) – 120 343,00 руб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леднее предложение о цене  договора – 120</w:t>
      </w:r>
      <w:r>
        <w:rPr>
          <w:rFonts w:cs="Times New Roman" w:ascii="Times New Roman" w:hAnsi="Times New Roman"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sz w:val="24"/>
          <w:szCs w:val="28"/>
        </w:rPr>
        <w:t>944,72 руб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оследнее предложение о цене договора  - отсутствует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 xml:space="preserve">Победитель аукциона - </w:t>
      </w:r>
      <w:r>
        <w:rPr/>
        <w:t xml:space="preserve">ООО "Фаер ПиВ", 618590 Пермский край, г. Красновишерск, </w:t>
        <w:br/>
        <w:t xml:space="preserve">ул. Дзержинского,43-1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>Участник, который сделал предпоследнее предложение о цене договора – отсутствует.</w:t>
      </w:r>
    </w:p>
    <w:p>
      <w:pPr>
        <w:pStyle w:val="21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5. </w:t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bCs/>
        </w:rPr>
        <w:t xml:space="preserve">Размер годовой арендной платы без учета НДС за встроенные нежилые помещения </w:t>
        <w:br/>
        <w:t xml:space="preserve">в цокольном этаже жилого дома общей площадью 94,2 кв. м (из них основной 59,3 кв. м), в т.ч. 34,9  кв.м из общей площади Объекта сдаются Арендатору в совместное пользование </w:t>
        <w:br/>
        <w:t xml:space="preserve">с третьими лицами, что для исчисления арендной платы составляет 17,8 кв. м по адресу: г.Пермь, ул.Революции,18. Общая арендуемая площадь составляет 77,1 кв. м.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 xml:space="preserve">Участники аукциона </w:t>
      </w:r>
      <w:r>
        <w:rPr/>
        <w:t xml:space="preserve">- ООО "АТУСА", ООО "Фаер ПиВ".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Начальная (минимальная) цена договора (цена лота) – 340 446,00 руб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леднее предложение о цене  договора – 406 832,97 руб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оследнее предложение о цене договора  - 405 130,74 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 xml:space="preserve">Победитель аукциона - </w:t>
      </w:r>
      <w:r>
        <w:rPr/>
        <w:t xml:space="preserve">ООО "Фаер ПиВ", 618590 Пермский край, г. Красновишерск, </w:t>
        <w:br/>
        <w:t xml:space="preserve">ул. Дзержинского,43-1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 xml:space="preserve">Участник, который сделал предпоследнее предложение о цене договора – </w:t>
      </w:r>
      <w:r>
        <w:rPr/>
        <w:t>ООО "АТУСА", 614068 г. Пермь, ул. Ленина,102, офис 6.</w:t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  <w:t>Лот № 6.</w:t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 встроенные нежилые помещения в подвале жилого дома по адресу: г.Пермь, ул.Генерала Черняховского,21 (помещение находится </w:t>
        <w:br/>
        <w:t xml:space="preserve">в пользовании третьих лиц без правовых оснований) Общая арендуемая площадь составляет 312,7 кв. м. 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6 не подано ни одной заявки, аукцион </w:t>
        <w:br/>
        <w:t>по данному лоту признан несостоявшим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7. </w:t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bCs/>
        </w:rPr>
        <w:t xml:space="preserve">Размер годовой арендной платы без учета НДС за 2-этажное здание бани с подвалом </w:t>
        <w:br/>
        <w:t xml:space="preserve">и чердаком, лит. А по адресу: г. Пермь, ул. Максима Горького, 80 (имущество, предназначенное для предоставления в аренду субъектам малого и среднего предпринимательства </w:t>
        <w:br/>
        <w:t xml:space="preserve">и организациям, образующим инфраструктуру поддержки субъектов малого и среднего предпринимательства (ФИП), профильное имущество отрасли «Социальная сфера»). Общая арендуемая площадь составляет 1721,0 кв. м. 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Аукцион по лоту № 7 отменен н</w:t>
      </w:r>
      <w:r>
        <w:rPr/>
        <w:t>а основании приказа начальника департамента имущественных отношений администрации города Перми от 18.01.2017 № СЭД-059-19-10-8 «Об отмене открытого аукциона на право заключения договоров аренды муниципального имущества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ab/>
        <w:tab/>
        <w:t xml:space="preserve">  Т.И.Михал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и председателя комиссии </w:t>
        <w:tab/>
        <w:tab/>
        <w:tab/>
        <w:tab/>
        <w:tab/>
        <w:tab/>
        <w:t xml:space="preserve">  О.В.Кичко      </w:t>
        <w:tab/>
        <w:tab/>
        <w:tab/>
        <w:t xml:space="preserve">        </w:t>
        <w:tab/>
        <w:tab/>
        <w:tab/>
        <w:t xml:space="preserve">  </w:t>
      </w:r>
    </w:p>
    <w:p>
      <w:pPr>
        <w:pStyle w:val="Normal"/>
        <w:ind w:left="7080" w:firstLine="708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7080"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.В.Меденникова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   И.В.Перешеина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лены комиссии                                                                                                       Н.Г.Берл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3:33:00Z</dcterms:created>
  <dc:creator>bna</dc:creator>
  <dc:description/>
  <cp:keywords/>
  <dc:language>en-US</dc:language>
  <cp:lastModifiedBy>Ирина Витальевна Перешеина</cp:lastModifiedBy>
  <cp:lastPrinted>2017-01-31T09:46:00Z</cp:lastPrinted>
  <dcterms:modified xsi:type="dcterms:W3CDTF">2017-01-31T04:58:00Z</dcterms:modified>
  <cp:revision>95</cp:revision>
  <dc:subject/>
  <dc:title/>
</cp:coreProperties>
</file>