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06.02.2017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Присутствуют:   Михалева Т.И., - заместитель начальника департамента  - начальник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управления по распоряжению муниципальным имуществом</w:t>
      </w:r>
      <w:r>
        <w:rPr/>
        <w:t>;</w:t>
      </w:r>
    </w:p>
    <w:p>
      <w:pPr>
        <w:pStyle w:val="Normal"/>
        <w:spacing w:lineRule="exact" w:line="280"/>
        <w:rPr/>
      </w:pPr>
      <w:r>
        <w:rPr/>
        <w:tab/>
        <w:t xml:space="preserve">                 Соснин А.В., -  начальник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Селезнева Е.Ю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170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>
          <w:b/>
          <w:b/>
        </w:rPr>
      </w:pPr>
      <w:r>
        <w:rPr/>
        <w:t>Нежилые помещения общей площадью 107,6 кв.м на 2 этаже нежилого здания, расположенные по адресу: Пермский край, г. Пермь, Свердловский район, ул. Куйбышева, 67, пом. 1 (кадастровый (или условный) номер: 59-59-01/010/2011-456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2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Нежилые помещения общей площадью 50,7 кв.м на 1 этаже жилого дома (состоящие из двух объектов площадью 19,7 кв.м (кадастровый (или условный) номер: 59-59-01/006/2012-231) и 31,0 кв.м (кадастровый (или условный) номер: 59:01:4410226:1080), расположенные по адресу </w:t>
      </w:r>
      <w:r>
        <w:rPr/>
        <w:t xml:space="preserve">Пермский край, г. Пермь, Свердловский район, </w:t>
      </w:r>
      <w:r>
        <w:rPr>
          <w:shd w:fill="FFFFFF" w:val="clear"/>
        </w:rPr>
        <w:t>ул. Куйбышева, 55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3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firstLine="426"/>
        <w:jc w:val="both"/>
        <w:rPr/>
      </w:pPr>
      <w:r>
        <w:rPr>
          <w:shd w:fill="FFFFFF" w:val="clear"/>
        </w:rPr>
        <w:t xml:space="preserve">Нежилые помещения общей площадью 78,4 кв.м на 1 этаже жилого дома, расположенные по адресу: </w:t>
      </w:r>
      <w:r>
        <w:rPr/>
        <w:t xml:space="preserve">Пермский край, г. Пермь, Свердловский район, </w:t>
      </w:r>
      <w:r>
        <w:rPr>
          <w:shd w:fill="FFFFFF" w:val="clear"/>
        </w:rPr>
        <w:t xml:space="preserve"> ул. Коломенская, 3 (кадастровый (или условный) номер: 59:01:4410903:533). Помещения пустуют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1 60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9 заявок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Голованова Алсу Раифовна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628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2 080 000,00 руб.</w:t>
      </w:r>
      <w:r>
        <w:rPr>
          <w:b/>
          <w:bCs/>
        </w:rPr>
        <w:t xml:space="preserve">  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Нежилые помещения общей площадью 115,3 кв.м в цокольном этаже жилого дома, расположенные по адресу: </w:t>
      </w:r>
      <w:r>
        <w:rPr/>
        <w:t xml:space="preserve">Пермский край, г. Пермь, Свердловский район, 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ул. Холмогорская, 5 (кадастровый (или условный) номер: 59:01:4310919:426). Помещения пустуют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color w:val="000000"/>
          <w:shd w:fill="FFFFFF" w:val="clear"/>
        </w:rPr>
        <w:t xml:space="preserve">Нежилые помещения общей площадью 199,0 кв. м в подвале жилого дома, по адресу </w:t>
      </w:r>
      <w:r>
        <w:rPr/>
        <w:t>Пермский край, г. Пермь, Свердловский район,</w:t>
      </w:r>
      <w:r>
        <w:rPr>
          <w:color w:val="000000"/>
          <w:shd w:fill="FFFFFF" w:val="clear"/>
        </w:rPr>
        <w:t xml:space="preserve"> ул. Льва Шатрова, 17 (кадастровый (или условный) номер: 59-59-21/007/2012-538). Помещения пустуют.</w:t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жилые помещения общей площадью 241,5 кв.м (состоящие из двух объектов площадью 60,0 кв. м (кадастровый (или условный) номер: 59:01:1713512:402) и 181,5 кв. м (кадастровый (или условный) номер: 59-59-24/024/2010-248), расположенные на 1,2 и техническом этажах нежилого здания по адресу: Пермский край, г. Пермь, Дзержинский район, </w:t>
      </w:r>
      <w:r>
        <w:rPr>
          <w:shd w:fill="FFFFFF" w:val="clear"/>
        </w:rPr>
        <w:t xml:space="preserve"> </w:t>
      </w:r>
      <w:r>
        <w:rPr/>
        <w:t xml:space="preserve"> ул. Докучаева,20. Помещения пустуют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/>
        <w:t xml:space="preserve">Нежилые помещения общей площадью 133,6 кв.м на 1-2 этажах нежилого здания (состоящие из трех объектов площадью 110,9 кв.м на 2 этаже </w:t>
      </w:r>
      <w:r>
        <w:rPr>
          <w:bCs/>
        </w:rPr>
        <w:t>(кадастровый (или условный) номер: 59:01:4311778:2802); 19,9</w:t>
      </w:r>
      <w:r>
        <w:rPr/>
        <w:t xml:space="preserve"> кв.м на 1 этаже </w:t>
      </w:r>
      <w:r>
        <w:rPr>
          <w:bCs/>
        </w:rPr>
        <w:t>(кадастровый (или условный) номер: 59:01:4311778:3137) и 2,8 кв.м на 1 этаже (</w:t>
      </w:r>
      <w:r>
        <w:rPr/>
        <w:t>кадастровый (условный) номер: 59:01:4311778:3138), расположенные по адресу: Пермский край, г. Пермь, Мотовилихинский район, ул. Звонарева,4а. Помещения пустуют.</w:t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8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/>
        <w:t xml:space="preserve">Нежилые помещения общей площадью 199,9 кв.м на 1 этаже жилого дома (кадастровый (или условный) номер: 59:01:3911611:505), расположенные по адресу: Пермский край, г. Пермь, Мотовилихинский район, </w:t>
      </w:r>
      <w:r>
        <w:rPr>
          <w:shd w:fill="FFFFFF" w:val="clear"/>
        </w:rPr>
        <w:t xml:space="preserve"> </w:t>
      </w:r>
      <w:r>
        <w:rPr/>
        <w:t xml:space="preserve"> ул.Гашкова,11. Помещения пустуют.</w:t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9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/>
        <w:t>Нежилые помещения общей площадью 48,3 кв.м на цокольном этаже жилого дома (кадастровый (или условный) номер: 59-59-01/009/2011-003), расположенные по адресу: Пермский край, г. Пермь, Ленинский район, ул. Петропавловская,17. Помещения пустуют.</w:t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9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ab/>
        <w:t xml:space="preserve">                                   </w:t>
      </w:r>
      <w:r>
        <w:rPr/>
        <w:t>Т.И. 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А.В. Соснин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 Меденник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  <w:t>Е.В. Доценко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Е.Ю. Селезн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6-12-01T09:48:00Z</cp:lastPrinted>
  <dcterms:modified xsi:type="dcterms:W3CDTF">2017-02-06T05:07:00Z</dcterms:modified>
  <cp:revision>191</cp:revision>
  <dc:subject/>
  <dc:title>              Департамент имущественных отношений администрации города Перми</dc:title>
</cp:coreProperties>
</file>