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 xml:space="preserve">00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7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/>
        <w:t>;</w:t>
      </w:r>
      <w:r>
        <w:rPr>
          <w:lang w:val="en-US"/>
        </w:rPr>
        <w:t xml:space="preserve">   </w:t>
      </w:r>
    </w:p>
    <w:p>
      <w:pPr>
        <w:pStyle w:val="Normal"/>
        <w:spacing w:before="0" w:after="120"/>
        <w:ind w:left="2520" w:hanging="2520"/>
        <w:rPr/>
      </w:pPr>
      <w:r>
        <w:rPr>
          <w:lang w:val="en-US"/>
        </w:rPr>
        <w:t>Зам.председателя комиссии:  Михалева Т.И., заместитель начальника департамента</w:t>
      </w:r>
      <w:r>
        <w:rPr/>
        <w:t xml:space="preserve"> </w:t>
      </w:r>
      <w:r>
        <w:rPr>
          <w:lang w:val="en-US"/>
        </w:rPr>
        <w:t>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/>
        <w:t>;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трова Ю.Л., и.о. заместителя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Члены комиссии:  Пахунов П.Д., первый заместитель начальника департамента земельных</w:t>
        <w:br/>
        <w:t xml:space="preserve">                                отношений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.     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09.02.2017,  установила: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035 кв.м,  кадастровый номер 59:01:3812353:67, расположенный по адресу: г. Пермь, Орджоникидзевский район, ул. Делегатская, 63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034 кв.м,  кадастровый номер 59:01:3812353:66, расположенный по адресу: г. Пермь, Орджоникидзевский район, ул. Делегатская, 63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034 кв.м,  кадастровый номер 59:01:3812353:61, расположенный по адресу: г. Пермь, Орджоникидзевский район, ул. Делегатская, 71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площадью 1 013 кв.м,  кадастровый номер 59:01:0000000:80150, расположенный по адресу: г. Пермь, Орджоникидзевский район, </w:t>
        <w:br/>
        <w:t>ул. Цимлянская, 36д (отдельно стоящие односемейные дома (коттеджи) с земельными участками (индивидуальные жилые дома)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932 кв.м,  кадастровый номер 59:01:3812353:71, расположенный по адресу: г. Пермь, Орджоникидзевский район, ул. Осиновая, 24 (отдельно стоящие односемейные дома (коттеджи) с земельными участками (индивидуальные жилые дома)).</w:t>
      </w:r>
    </w:p>
    <w:p>
      <w:pPr>
        <w:pStyle w:val="Normal"/>
        <w:jc w:val="both"/>
        <w:rPr/>
      </w:pPr>
      <w:r>
        <w:rPr/>
        <w:t>Аукцион по лоту № 5 отменён на основании приказа начальника департамента имущественных отношений администрации города Перми от 16.01.2017 № СЭД-059-19-10-6 «Об отмене проведения аукционов 09.02.2017 по лоту № 5 и 16.02.2017 по лоту № 5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937 кв.м,  кадастровый номер 59:01:3812353:70, расположенный по адресу: г. Пермь, Орджоникидзевский район, ул. Осиновая, 26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034 кв.м,  кадастровый номер 59:01:3812353:49, расположенный по адресу: г. Пермь, Орджоникидзевский район, ул. Делегатская, 75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032 кв.м,  кадастровый номер 59:01:3812353:56, расположенный по адресу: г. Пермь, Орджоникидзевский район, ул. Делегатская, 77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земельный участок площадью 1 044 кв.м,  кадастровый номер 59:01:3812353:51, расположенный по адресу: г. Пермь, Орджоникидзевский район, ул. Делегатская, 79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 xml:space="preserve">земельный участок площадью 1 014 кв.м, кадастровый номер 59:01:0000000:80101, расположенный по адресу: г. Пермь, Орджоникидзевский район, </w:t>
        <w:br/>
        <w:t>ул. Цимлянская, 34д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4, 6-10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</w:t>
      </w:r>
      <w:r>
        <w:rPr>
          <w:rFonts w:cs="Times New Roman" w:ascii="Times New Roman" w:hAnsi="Times New Roman"/>
          <w:b/>
          <w:sz w:val="24"/>
          <w:szCs w:val="24"/>
        </w:rPr>
        <w:t>1-4, 6-1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вязи с тем, что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А.А.Хаткевич</w:t>
      </w:r>
    </w:p>
    <w:p>
      <w:pPr>
        <w:pStyle w:val="Style21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Ю.Л.Петр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rStyle w:val="Style17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7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rStyle w:val="Style17"/>
                        <w:rFonts w:ascii="Times New Roman" w:hAnsi="Times New Roman" w:cs="Times New Roman"/>
                      </w:rPr>
                    </w:pPr>
                    <w:r>
                      <w:rPr>
                        <w:rStyle w:val="Style17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7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bna</dc:creator>
  <dc:description/>
  <cp:keywords/>
  <dc:language>en-US</dc:language>
  <cp:lastModifiedBy>Петрова Юлия Леонидовна</cp:lastModifiedBy>
  <cp:lastPrinted>2017-02-08T09:33:00Z</cp:lastPrinted>
  <dcterms:modified xsi:type="dcterms:W3CDTF">2017-02-08T05:04:00Z</dcterms:modified>
  <cp:revision>25</cp:revision>
  <dc:subject/>
  <dc:title>Департамент имущественных отношений</dc:title>
</cp:coreProperties>
</file>