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9.02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3.02.2017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</w:t>
      </w:r>
      <w:r>
        <w:rPr>
          <w:szCs w:val="28"/>
        </w:rPr>
        <w:t>Металлический склад общей площадью 60,0. кв. м, реестровый номер 453789, расположенный по адресу: Пермский край, г. Пермь, Мотовилихинский район, ул. Гашкова,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</w:t>
      </w:r>
      <w:r>
        <w:rPr>
          <w:szCs w:val="28"/>
        </w:rPr>
        <w:t>Металлический склад общей площадью 36,0 кв. м, реестровый номер 453808, расположенный по адресу: Пермский край, г. Пермь, Мотовилихинский район, ул. Гашкова, 45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 xml:space="preserve">- </w:t>
      </w:r>
      <w:r>
        <w:rPr>
          <w:szCs w:val="28"/>
        </w:rPr>
        <w:t>Металлический склад общей площадью 40,0 кв. м, реестровый номер 453798, расположенный по адресу: Пермский край, г. Пермь, Мотовилихинский район, ул. Целинная,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</w:t>
      </w:r>
      <w:r>
        <w:rPr>
          <w:szCs w:val="28"/>
        </w:rPr>
        <w:t>Металлический склад общей площадью 36,0 кв. м, реестровый номер 453810, расположенный по адресу: Пермский край, г. Пермь, Мотовилихинский район, ул. Гашкова, 45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по лоту № 5 </w:t>
      </w:r>
      <w:r>
        <w:rPr>
          <w:szCs w:val="28"/>
        </w:rPr>
        <w:t>Металлический склад общей площадью 34,0 кв. м, реестровый номер 453792, расположенный по адресу: Пермский край, г. Пермь, Мотовилихинский район, ул. Гашкова, 29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</w:t>
      </w:r>
      <w:r>
        <w:rPr>
          <w:szCs w:val="28"/>
        </w:rPr>
        <w:t>Металлический склад общей площадью 40,0 кв. м, реестровый номер 453793, расположенный по адресу: Пермский край, г. Пермь, Мотовилихинский район, ул. Гашкова, 9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>
          <w:szCs w:val="28"/>
        </w:rPr>
        <w:t>Металлический склад общей площадью 60,0 кв. м, реестровый номер 453791, расположенный по адресу: Пермский край, г. Пермь, Мотовилихинский район, ул. Гашкова, 29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- </w:t>
      </w:r>
      <w:r>
        <w:rPr>
          <w:szCs w:val="28"/>
        </w:rPr>
        <w:t>Металлический склад общей площадью 60,0 кв. м, реестровый номер 453797, расположенный по адресу: Пермский край, г. Пермь, Мотовилихинский район, ул. Целинная,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8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1-19T11:40:00Z</cp:lastPrinted>
  <dcterms:modified xsi:type="dcterms:W3CDTF">2017-02-07T03:36:00Z</dcterms:modified>
  <cp:revision>55</cp:revision>
  <dc:subject/>
  <dc:title>Департамент имущественных отношений</dc:title>
</cp:coreProperties>
</file>