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2.02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Перешеиной И.В., </w:t>
      </w:r>
      <w:r>
        <w:rPr>
          <w:sz w:val="24"/>
          <w:szCs w:val="24"/>
        </w:rPr>
        <w:t>заместителя начальни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дела по распоряжению муниципальным</w:t>
        <w:br/>
        <w:t xml:space="preserve">           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08" w:hanging="0"/>
        <w:rPr/>
      </w:pPr>
      <w:r>
        <w:rPr/>
        <w:t>Доценко Е.В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8.02.2017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 xml:space="preserve">-  Встроенные нежилые помещения общей площадью 233,0 кв.м, расположенные в подвале, номера на поэтажном плане 9-11,14-21,39-41 </w:t>
      </w:r>
      <w:r>
        <w:rPr>
          <w:shd w:fill="FFFFFF" w:val="clear"/>
        </w:rPr>
        <w:t>(кадастровый (условный) номер: 59:01:1713017:2672)</w:t>
      </w:r>
      <w:r>
        <w:rPr/>
        <w:t xml:space="preserve">, </w:t>
      </w:r>
      <w:r>
        <w:rPr>
          <w:shd w:fill="FFFFFF" w:val="clear"/>
        </w:rPr>
        <w:t>по адресу: Пермский край, г.Пермь,  Кировский район, ул. Адмирала Нахимова, 10</w:t>
      </w:r>
      <w:r>
        <w:rPr/>
        <w:t>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- Встроенные нежилые помещения общей площадью 281,3 кв.м, этаж: подвал (кадастровый (условный) номер: 59:01:1713143:1137), расположенные по адресу: Пермский край, г.Пермь,  </w:t>
      </w:r>
      <w:r>
        <w:rPr>
          <w:color w:val="000000"/>
          <w:shd w:fill="FFFFFF" w:val="clear"/>
        </w:rPr>
        <w:t>Кировский район,</w:t>
      </w:r>
      <w:r>
        <w:rPr/>
        <w:t xml:space="preserve"> ул. Адмирала Ушакова, 30. Помещения находятся в фактическом поль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</w:t>
      </w:r>
      <w:r>
        <w:rPr/>
        <w:t>- Встроенные нежилые помещения общей площадью 54,2 кв.м, этаж: подвал (кадастровый (условный) номер: 59:01:1713116:936), расположенные по адресу: Пермский край, г.Пермь, Кировский район, ул. Каляева, 21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укцион по лоту № 3 отменён на основании приказа начальника департамента имущественных отношений администрации города Перми от 30.01.2017 № СЭД-059-19-09-121 «Об отмене торг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4</w:t>
      </w:r>
      <w:r>
        <w:rPr/>
        <w:t xml:space="preserve"> - Встроенные нежилые помещения общей площадью 46,0 кв.м, этаж: подвал (кадастровый (условный) номер: 59:01:1713331:4140), расположенные по адресу: Пермский край, г.Пермь,  </w:t>
      </w:r>
      <w:r>
        <w:rPr>
          <w:color w:val="000000"/>
          <w:shd w:fill="FFFFFF" w:val="clear"/>
        </w:rPr>
        <w:t>Кировский район,</w:t>
      </w:r>
      <w:r>
        <w:rPr/>
        <w:t xml:space="preserve"> ул. Маршала Рыбалко, 117. Помеще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П Лазерев Иван Леонид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  <w:t xml:space="preserve">по лоту № 5 </w:t>
      </w:r>
      <w:r>
        <w:rPr/>
        <w:t>- Встроенные нежилые помещения общей площадью 289,1 кв.м, этаж: подвал (кадастровый (условный) номер: 59:01:4311902:5804), расположенные по адресу: Пермский край, г.Пермь, Мотовилихинский район, бульвар Гагарина, 32а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6 </w:t>
      </w:r>
      <w:r>
        <w:rPr/>
        <w:t>- Встроенные нежилые помещения общей площадью 76,6 кв.м, этаж: подвал (кадастровый (условный)  номер: 59:01:4311734:544), расположенные по адресу: Пермский край, г.Пермь, Мотовилихинский район, ул. Братьев Вагановых, 3, пом.30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по лоту № 7 - </w:t>
      </w:r>
      <w:r>
        <w:rPr/>
        <w:t>Встроенные нежилые помещения общей площадью 85,5 кв.м, этаж: подвал (кадастровый (или условный) номер: 59:01:4311739:2689), расположенные по адресу: Пермский край, г.Пермь, Мотовилихинский район, ул. КИМ, 113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по лоту № 8 - </w:t>
      </w:r>
      <w:r>
        <w:rPr/>
        <w:t xml:space="preserve">Встроенные нежилые помещения общей площадью 177,9 кв.м, этаж: подвал, номера на поэтажном плане 2,3,4,7,8,10,16, (кадастровый (или условный) номер: 59-59-22/056/2012-870), расположенные по адресу: Пермский край, г.Пермь, Мотовилихинский район, </w:t>
        <w:br/>
        <w:t>ул. Розалии Землячки, 14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Зарегистрированные заявки на участие в открытом аукционе по продаже муниципального имущества претенденты не отзывали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оведении продажи государственного или муниципального имущества в электр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П Лазерев Иван Леонид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/>
        <w:t>признать аукцион несостоявшимся по лоту № 4</w:t>
      </w:r>
      <w:r>
        <w:rPr>
          <w:b/>
        </w:rPr>
        <w:t xml:space="preserve"> </w:t>
      </w:r>
      <w:r>
        <w:rPr/>
        <w:t>в связи с тем, что на участие</w:t>
        <w:br/>
        <w:t>в аукционе по данному лоту поступила только одна заявка, и участником аукциона признан только один претендент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b w:val="false"/>
          <w:sz w:val="24"/>
        </w:rPr>
        <w:t xml:space="preserve">признать аукцион несостоявшимся по лотам №№ 1-2, 5-8 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И.В. Перешеин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1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1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97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2-21T08:53:00Z</cp:lastPrinted>
  <dcterms:modified xsi:type="dcterms:W3CDTF">2017-02-21T03:59:00Z</dcterms:modified>
  <cp:revision>53</cp:revision>
  <dc:subject/>
  <dc:title>Департамент имущественных отношений</dc:title>
</cp:coreProperties>
</file>