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1.02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8.02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8.02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8.02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цокольном этаже жилого дома по адресу: г. Пермь, ул. Академика Курчатова,1. Общая арендуемая площадь составляет 114,1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 встроенные нежилые помещения на 1  этаже отдельно стоящего здания по адресу: г. Пермь, ул. Гусарова,5. Общая арендуемая площадь составляет 87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ы 3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Смолев Александр Викторович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>ООО «Империя девелопмент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Беляева Татьяна Николаевн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 встроенные нежилые помещения на 1 этаже жилого дома по адресу: г. Пермь, ул. Героев Хасана,149/3. Общая арендуемая площадь составляет 54,7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 встроенные нежилые помещения в цокольном этаже жилого дома по адресу: г. Пермь, ул. Куйбышева,107. Общая арендуемая площадь составляет 29,9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Куйбышева,107 (помещение находится в пользовании третьих лиц без правовых оснований, вход через собственника). Общая арендуемая площадь составляет 32,5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нежилого здания по адресу: г. Пермь, ул. Козьмы Минина,2 (лит. Б). Помещение находится в пользовании третьих лиц без правовых оснований. Общая арендуемая площадь составляет 67,3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Аракелян Сона Грачико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Екатерининская,214. Общая арендуемая площадь составляет 183,2 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Колхозная 1-я,2. Общая арендуемая площадь составляет 16,7 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ИП Смолева Александра Викторовича, ООО «Империя девелопмент», </w:t>
        <w:br/>
        <w:t>ИП Беляеву Татьяну Николаевну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6 - </w:t>
      </w:r>
      <w:r>
        <w:rPr/>
        <w:t>ИП Аракелян Сону Грачиковну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-5, 7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sectPr>
      <w:footerReference w:type="default" r:id="rId2"/>
      <w:type w:val="nextPage"/>
      <w:pgSz w:w="11906" w:h="16838"/>
      <w:pgMar w:left="1418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2-27T10:14:00Z</cp:lastPrinted>
  <dcterms:modified xsi:type="dcterms:W3CDTF">2017-02-27T05:22:00Z</dcterms:modified>
  <cp:revision>126</cp:revision>
  <dc:subject/>
  <dc:title>Департамент имущественных отношений</dc:title>
</cp:coreProperties>
</file>