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8.02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ул. Академика Курчатова,1. Общая арендуемая площадь составляет 114,1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 встроенные нежилые помещения на 1  этаже отдельно стоящего здания по адресу: г. Пермь, ул. Гусарова,5. Общая арендуемая площадь составляет 87,2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и аукциона </w:t>
      </w:r>
      <w:r>
        <w:rPr/>
        <w:t xml:space="preserve">- ИП Смолев Александр Викторович, ООО «Империя девелопмент», </w:t>
        <w:br/>
        <w:t xml:space="preserve">ИП Беляева Татьяна Николаевна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чальная (минимальная) цена договора (цена лота) – 290 904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808 713,12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807 258,6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Победитель аукциона - </w:t>
      </w:r>
      <w:r>
        <w:rPr/>
        <w:t xml:space="preserve">ИП Смолев Александр Викторович, 614022 г. Пермь, ул. Левченко,6-18. </w:t>
      </w:r>
      <w:r>
        <w:rPr>
          <w:szCs w:val="28"/>
        </w:rPr>
        <w:t xml:space="preserve">Участник, который сделал предпоследнее предложение о цене договора – ИП Беляева Татьяна Николаевна, 614000 г. Пермь, ул. Окулова,18-7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 встроенные нежилые помещения на 1 этаже жилого дома по адресу: г. Пермь, Героев Хасана,149/3. Общая арендуемая площадь составляет 54,7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 встроенные нежилые помещения </w:t>
        <w:br/>
        <w:t xml:space="preserve">в цокольном этаже жилого дома по адресу: г. Пермь, ул. Куйбышева,107. Общая арендуемая площадь составляет 29,9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Куйбышева,107 (помещение находится </w:t>
        <w:br/>
        <w:t xml:space="preserve">в пользовании третьих лиц без правовых оснований, вход через собственника). Общая арендуемая площадь составляет 32,5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нежилого здания по адресу: г. Пермь, ул. Козьмы Минина,2 (лит. Б). Помещение находится </w:t>
        <w:br/>
        <w:t xml:space="preserve">в пользовании третьих лиц без правовых оснований. Общая арендуемая площадь составляет 67,3 кв. м. 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Начальная цена – 154 248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</w:t>
        <w:tab/>
        <w:t>ИП Аракелян Сона Грачиковна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Екатерининская,214. Общая арендуемая площадь составляет 183,2 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Колхозная 1-я,2. Общая арендуемая площадь составляет 16,7 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7-02-28T09:44:00Z</cp:lastPrinted>
  <dcterms:modified xsi:type="dcterms:W3CDTF">2017-02-28T04:46:00Z</dcterms:modified>
  <cp:revision>100</cp:revision>
  <dc:subject/>
  <dc:title/>
</cp:coreProperties>
</file>