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2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2.03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2.03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2.03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по адресу: г. Пермь, ул. Пермская,224. Общая арендуемая площадь составляет 109,3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по адресу: г. Пермь, ул. Адмирала Нахимова,14. Общая арендуемая площадь составляет 178,8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 встроенные нежилые помещения на 1 этаже жилого дома по адресу: г. Пермь, ул. Закамская,56. Общая арендуемая площадь составляет 77,2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отдельно стоящее здание общей площадью 334,8 кв.м по адресу: г. Пермь, ул. Солдатова,5. Общая арендуемая площадь составляет 334,8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«Империя девелопмент»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Гарцовская,58. Общая арендуемая площадь составляет 85,1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Лебедева,18. Общая арендуемая площадь составляет 7,8 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Юрша,21. Общая арендуемая площадь составляет 13,1 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5 - </w:t>
      </w:r>
      <w:r>
        <w:rPr/>
        <w:t>ООО «Империя девелопмент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5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3, 4, 6-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03-02T04:09:00Z</dcterms:modified>
  <cp:revision>127</cp:revision>
  <dc:subject/>
  <dc:title>Департамент имущественных отношений</dc:title>
</cp:coreProperties>
</file>