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27.02.2017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06.03.2017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06.03.2017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>Председатель комиссии: Михалева Т.И., заместитель начальника департамента – начальник</w:t>
      </w:r>
    </w:p>
    <w:p>
      <w:pPr>
        <w:pStyle w:val="Normal"/>
        <w:ind w:left="2880" w:hanging="2880"/>
        <w:jc w:val="both"/>
        <w:rPr/>
      </w:pPr>
      <w:r>
        <w:rPr/>
        <w:t>управления по распоряжению муниципальным имуществом.</w:t>
      </w:r>
    </w:p>
    <w:p>
      <w:pPr>
        <w:pStyle w:val="Normal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jc w:val="both"/>
        <w:rPr/>
      </w:pPr>
      <w:r>
        <w:rPr/>
        <w:t xml:space="preserve">Кичко О.В., заместитель начальника отдела по распоряжению муниципальным имуществом.     </w:t>
      </w:r>
    </w:p>
    <w:p>
      <w:pPr>
        <w:pStyle w:val="Normal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ind w:left="1843" w:hanging="1843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заместитель начальника отдела по распоряжению</w:t>
      </w:r>
    </w:p>
    <w:p>
      <w:pPr>
        <w:pStyle w:val="Normal"/>
        <w:ind w:left="1843" w:hanging="1843"/>
        <w:jc w:val="both"/>
        <w:rPr/>
      </w:pPr>
      <w:r>
        <w:rPr/>
        <w:t xml:space="preserve">муниципальным имуществом.     </w:t>
      </w:r>
    </w:p>
    <w:p>
      <w:pPr>
        <w:pStyle w:val="Normal"/>
        <w:ind w:left="1843" w:hanging="1843"/>
        <w:jc w:val="both"/>
        <w:rPr/>
      </w:pPr>
      <w:r>
        <w:rPr/>
        <w:t>Члены комиссии: Берлин Н.Г.,  ведущий специалист отдела по распоряжению муниципальным</w:t>
        <w:br/>
        <w:t>имуществом.</w:t>
      </w:r>
    </w:p>
    <w:p>
      <w:pPr>
        <w:pStyle w:val="Normal"/>
        <w:ind w:left="1843" w:hanging="1843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06.03.2017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- размер годовой арендной платы без учета НДС за встроенные нежилые помещения на 1 этаже жилого дома общей площадью 101,4 кв. м (из них основной 75,3 кв. м), </w:t>
        <w:br/>
        <w:t xml:space="preserve">в т.ч. 26,1 кв. м из общей площади Объекта сдаются Арендатору в совместное пользование </w:t>
        <w:br/>
        <w:t xml:space="preserve">с третьими лицами, что для исчисления арендной платы составляет 13,0 кв. м по адресу: </w:t>
        <w:br/>
        <w:t xml:space="preserve">г. Пермь, ул. Ким,72 (помещение находится в пользовании третьих лиц без правовых оснований). Общая арендуемая площадь 88,3 кв. 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2 - </w:t>
      </w:r>
      <w:r>
        <w:rPr>
          <w:bCs/>
        </w:rPr>
        <w:t xml:space="preserve">размер годовой арендной платы без учета НДС за  встроенные нежилые помещения в подвале жилого дома общей площадью 66,6 кв. м по адресу: г. Пермь, </w:t>
        <w:br/>
        <w:t xml:space="preserve">ул. Индустриализации,6 (помещение находится в пользовании третьих лиц без правовых оснований). Общая арендуемая площадь составляет 66,6 кв. 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3 - </w:t>
      </w:r>
      <w:r>
        <w:rPr>
          <w:bCs/>
        </w:rPr>
        <w:t xml:space="preserve">размер годовой арендной платы без учета НДС за  встроенные нежилые помещения в подвале жилого дома общей площадью 62,7 кв. м по адресу: г. Пермь, </w:t>
        <w:br/>
        <w:t xml:space="preserve">ул. Индустриализации,6 (помещение находится в пользовании третьих лиц без правовых оснований). Общая арендуемая площадь составляет 62,7 кв. 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4 - </w:t>
      </w:r>
      <w:r>
        <w:rPr>
          <w:bCs/>
        </w:rPr>
        <w:t xml:space="preserve">размер годовой арендной платы без учета НДС за  встроенные нежилые помещения на 1 этаже трансформаторной подстанции (лит. М) по адресу: г. Пермь, </w:t>
        <w:br/>
        <w:t>ул. Подлесная,43 (помещение находится в пользовании третьих лиц). Общая арендуемая площадь составляет 74,8 кв. м. На участие в аукционе подана 1 заяв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</w:rPr>
        <w:t xml:space="preserve">ИП Рязанцев Иван Иванович 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5 -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: г. Пермь, Одоевского,28. Общая арендуемая площадь составляет 60,4 кв. м. 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6 -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: г. Пермь, ул. 25 Октября,27. Общая арендуемая площадь составляет 127,8 кв. м. 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  <w:bCs/>
        </w:rPr>
        <w:t>по лоту № 7 -</w:t>
      </w:r>
      <w:r>
        <w:rPr/>
        <w:t xml:space="preserve"> </w:t>
      </w:r>
      <w:r>
        <w:rPr>
          <w:bCs/>
        </w:rPr>
        <w:t xml:space="preserve">размер годовой арендной платы без учета НДС за встроенные нежилые помещения на 1 и 2 этажах нежилого здания общей площадью 701,1 кв. м (из них основной 453,3 кв. м), в т.ч. 247,8  кв. м из общей площади Объекта сдаются Арендатору в совместное пользование с третьими лицами, что для исчисления арендной платы составляет 222,2  кв. м </w:t>
        <w:br/>
        <w:t xml:space="preserve">по адресу: г. Пермь, ул. Лодыгина,28 (часть помещений находится в пользовании третьих лиц без правовых оснований). Общая арендуемая площадь составляет 675,5  кв. м. 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8 -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: г. Пермь,  Комсомольский пр./ул. Соловьева, 77/7. Общая арендуемая площадь составляет 211,9  кв. 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</w:rPr>
        <w:t xml:space="preserve">по лоту № 4 - </w:t>
      </w:r>
      <w:r>
        <w:rPr/>
        <w:t>ИП Рязанцева Ивана Ивановича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у № 4 </w:t>
      </w:r>
      <w:r>
        <w:rPr/>
        <w:t xml:space="preserve">в связи с тем, что </w:t>
        <w:br/>
        <w:t>на участие в аукционе по данному лоту подана только одна заяв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ам №№ 1-3, 5-8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ab/>
        <w:tab/>
        <w:t xml:space="preserve">  Т.И.Михалев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 xml:space="preserve">  О.В.Кичко      </w:t>
        <w:tab/>
        <w:tab/>
        <w:tab/>
        <w:t xml:space="preserve">        </w:t>
        <w:tab/>
        <w:tab/>
        <w:tab/>
        <w:t xml:space="preserve">  </w:t>
      </w:r>
    </w:p>
    <w:p>
      <w:pPr>
        <w:pStyle w:val="31"/>
        <w:ind w:left="7080" w:firstLine="708"/>
        <w:rPr>
          <w:szCs w:val="28"/>
        </w:rPr>
      </w:pPr>
      <w:r>
        <w:rPr>
          <w:szCs w:val="28"/>
        </w:rPr>
        <w:t xml:space="preserve">  </w:t>
      </w:r>
    </w:p>
    <w:p>
      <w:pPr>
        <w:pStyle w:val="31"/>
        <w:ind w:left="7080" w:firstLine="708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.В.Меденникова          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И.В.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Н.Г.Берлин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7-01-30T09:41:00Z</cp:lastPrinted>
  <dcterms:modified xsi:type="dcterms:W3CDTF">2017-03-06T03:09:00Z</dcterms:modified>
  <cp:revision>129</cp:revision>
  <dc:subject/>
  <dc:title>Департамент имущественных отношений</dc:title>
</cp:coreProperties>
</file>