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16   </w:t>
      </w:r>
      <w:r>
        <w:rPr/>
        <w:tab/>
        <w:t xml:space="preserve">                                                                  15.03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/>
        <w:t xml:space="preserve">Члены комиссии:  Ракицкий Д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Свердловского района</w:t>
      </w:r>
    </w:p>
    <w:p>
      <w:pPr>
        <w:pStyle w:val="Normal"/>
        <w:ind w:firstLine="1985"/>
        <w:rPr>
          <w:highlight w:val="yellow"/>
        </w:rPr>
      </w:pPr>
      <w:r>
        <w:rPr/>
        <w:t>города Перми</w:t>
      </w:r>
      <w:r>
        <w:rPr>
          <w:lang w:val="en-US"/>
        </w:rPr>
        <w:t>;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орода Перми;</w:t>
      </w:r>
    </w:p>
    <w:p>
      <w:pPr>
        <w:pStyle w:val="Normal"/>
        <w:ind w:left="1416" w:firstLine="569"/>
        <w:rPr/>
      </w:pP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1 - </w:t>
      </w:r>
      <w:r>
        <w:rPr>
          <w:color w:val="000000"/>
          <w:shd w:fill="FFFFFF" w:val="clear"/>
        </w:rPr>
        <w:t>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2 - </w:t>
      </w:r>
      <w:r>
        <w:rPr>
          <w:color w:val="000000"/>
          <w:shd w:fill="FFFFFF" w:val="clear"/>
        </w:rPr>
        <w:t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 лоту № 3 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4413942:88 площадью 1 604 кв.м., расположенного по адресу: г. Пермь, Индустриальный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район, ул. 1-я Гиринская,51 (индивидуальное жилищное строительство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3812875:5 площадью 860 кв.м., расположенного по адресу: г. Пермь, Орджоникидзевский район, ул. Химиков,4 (индивидуальное жилищное строительство)</w:t>
      </w:r>
      <w:r>
        <w:rPr/>
        <w:t xml:space="preserve">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ачева Наталь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, западнее ул. Ласьвинская,88 (под стоянки автотранспорта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5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135 кв.м, кадастровый номер 59:01:0000000:80760, расположенный по адресу: г. Пермь, Мотовилихинский район, ул.3аречная,2б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6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1 133 кв.м, кадастровый номер 59:01:0912010:94, расположенный по адресу: г. Пермь, Мотовилихинский район, ул.3аречная,4б </w:t>
        <w:br/>
        <w:t>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7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земельный участок площадью 1 144 кв.м, кадастровый номер 59:01:0912010:93, расположенный по адресу: г. Пермь, Мотовилихинский район, ул.3аречная,8б </w:t>
        <w:br/>
        <w:t>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8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 xml:space="preserve">земельный участок площадью 1 333 кв.м, кадастровый номер 59:01:0919077:12, расположенный по адресу: г. Пермь, Мотовилихинский район, ул.3аречная,10 </w:t>
        <w:br/>
        <w:t>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9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151 кв.м, кадастровый номер 59:01:0912010:9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Заречная,10б </w:t>
        <w:br/>
        <w:t>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10 не поступали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/>
              <w:t>Варачева Наталь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>по лоту №  3 -</w:t>
      </w:r>
      <w:r>
        <w:rPr/>
        <w:t xml:space="preserve"> Шадричева Сергея Владимировича.</w:t>
      </w:r>
    </w:p>
    <w:p>
      <w:pPr>
        <w:pStyle w:val="Normal"/>
        <w:rPr/>
      </w:pPr>
      <w:r>
        <w:rPr>
          <w:b/>
        </w:rPr>
        <w:t xml:space="preserve">по лоту №  4 </w:t>
      </w:r>
      <w:r>
        <w:rPr/>
        <w:t>- Варачеву Наталью Николаев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№№ 3, 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</w:t>
      </w:r>
      <w:r>
        <w:rPr>
          <w:rFonts w:cs="Times New Roman" w:ascii="Times New Roman" w:hAnsi="Times New Roman"/>
          <w:sz w:val="24"/>
          <w:szCs w:val="28"/>
        </w:rPr>
        <w:t xml:space="preserve">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5-10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Т.В.Сазон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.В.Чарушников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1425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3-14T10:30:00Z</cp:lastPrinted>
  <dcterms:modified xsi:type="dcterms:W3CDTF">2017-03-14T12:56:00Z</dcterms:modified>
  <cp:revision>113</cp:revision>
  <dc:subject/>
  <dc:title>Департамент имущественных отношений</dc:title>
</cp:coreProperties>
</file>