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6.03.2017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ind w:left="0" w:hanging="0"/>
        <w:rPr/>
      </w:pPr>
      <w:r>
        <w:rPr>
          <w:b/>
        </w:rPr>
        <w:t>Лот № 1.</w:t>
      </w:r>
    </w:p>
    <w:p>
      <w:pPr>
        <w:pStyle w:val="Normal"/>
        <w:jc w:val="both"/>
        <w:rPr>
          <w:b/>
          <w:b/>
        </w:rPr>
      </w:pPr>
      <w:r>
        <w:rPr/>
        <w:t>Нежилые помещения общей площадью 107,6 кв.м на 2 этаже нежилого здания, расположенные по адресу: Пермский край, г. Пермь, Свердловский район, ул. Куйбышева, 67, пом. 1 (кадастровый (или условный) номер: 59-59-01/010/2011-456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ые помещения общей площадью 50,7 кв.м на 1 этаже жилого дома (состоящие из двух объектов площадью 19,7 кв.м (кадастровый (или условный) номер: 59-59-01/006/2012-231) и 31,0 кв.м (кадастровый (или условный) номер: 59:01:4410226:1080), расположенные по адресу </w:t>
      </w:r>
      <w:r>
        <w:rPr/>
        <w:t xml:space="preserve">Пермский край, г. Пермь, Свердловский район, </w:t>
      </w:r>
      <w:r>
        <w:rPr>
          <w:shd w:fill="FFFFFF" w:val="clear"/>
        </w:rPr>
        <w:t>ул. Куйбышева, 55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1 7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руджев Азер Султали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623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785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Нежилые помещения общей площадью 115,3 кв.м в цокольном этаже жилого дома, расположенные по адресу: </w:t>
      </w:r>
      <w:r>
        <w:rPr/>
        <w:t xml:space="preserve">Пермский край, г. Пермь, Свердловский район, </w:t>
        <w:br/>
      </w:r>
      <w:r>
        <w:rPr>
          <w:color w:val="000000"/>
          <w:shd w:fill="FFFFFF" w:val="clear"/>
        </w:rPr>
        <w:t>ул. Холмогорская, 5 (кадастровый (или условный) номер: 59:01:4310919:426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ежилые помещения общей площадью 199,0 кв. м в подвале жилого дома, по адресу </w:t>
      </w:r>
      <w:r>
        <w:rPr/>
        <w:t>Пермский край, г. Пермь, Свердловский район,</w:t>
      </w:r>
      <w:r>
        <w:rPr>
          <w:color w:val="000000"/>
          <w:shd w:fill="FFFFFF" w:val="clear"/>
        </w:rPr>
        <w:t xml:space="preserve"> ул. Льва Шатрова, 17 (кадастровый (или условный) номер: 59-59-21/007/2012-538)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241,5 кв.м (состоящие из двух объектов площадью 60,0 кв. м (кадастровый (или условный) номер: 59:01:1713512:402) и 181,5 кв. м (кадастровый (или условный) номер: 59-59-24/024/2010-248), расположенные на 1,2 и техническом этажах нежилого здания по адресу: Пермский край, г. Пермь, Дзержинский район, </w:t>
      </w:r>
      <w:r>
        <w:rPr>
          <w:shd w:fill="FFFFFF" w:val="clear"/>
        </w:rPr>
        <w:t xml:space="preserve"> </w:t>
      </w:r>
      <w:r>
        <w:rPr/>
        <w:t xml:space="preserve"> ул. Докучаева,20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/>
      </w:pPr>
      <w:r>
        <w:rPr/>
        <w:t xml:space="preserve">Нежилые помещения общей площадью 133,6 кв.м на 1-2 этажах нежилого здания (состоящие из трех объектов площадью 110,9 кв.м на 2 этаже </w:t>
      </w:r>
      <w:r>
        <w:rPr>
          <w:bCs/>
        </w:rPr>
        <w:t>(кадастровый (или условный) номер: 59:01:4311778:2802); 19,9</w:t>
      </w:r>
      <w:r>
        <w:rPr/>
        <w:t xml:space="preserve"> кв.м на 1 этаже </w:t>
      </w:r>
      <w:r>
        <w:rPr>
          <w:bCs/>
        </w:rPr>
        <w:t>(кадастровый (или условный) номер: 59:01:4311778:3137) и 2,8 кв.м на 1 этаже (</w:t>
      </w:r>
      <w:r>
        <w:rPr/>
        <w:t>кадастровый (условный) номер: 59:01:4311778:3138), расположенные по адресу: Пермский край, г. Пермь, Мотовилихинский район, ул. Звонарева,4а. Помещения пустуют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/>
        <w:t xml:space="preserve">Нежилые помещения общей площадью 199,9 кв.м на 1 этаже жилого дома (кадастровый (или условный) номер: 59:01:3911611:505), расположенные по адресу: Пермский край, г. Пермь, Мотовилихинский район, </w:t>
      </w:r>
      <w:r>
        <w:rPr>
          <w:shd w:fill="FFFFFF" w:val="clear"/>
        </w:rPr>
        <w:t xml:space="preserve"> </w:t>
      </w:r>
      <w:r>
        <w:rPr/>
        <w:t xml:space="preserve"> ул.Гашкова,11. Помещения пустуют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/>
        <w:t>Нежилые помещения общей площадью 48,3 кв.м на цокольном этаже жилого дома (кадастровый (или условный) номер: 59-59-01/009/2011-003), расположенные по адресу: Пермский край, г. Пермь, Ленинский район, ул. Петропавловская,17. Помещения пустуют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12-01T09:48:00Z</cp:lastPrinted>
  <dcterms:modified xsi:type="dcterms:W3CDTF">2017-03-16T04:51:00Z</dcterms:modified>
  <cp:revision>193</cp:revision>
  <dc:subject/>
  <dc:title>              Департамент имущественных отношений администрации города Перми</dc:title>
</cp:coreProperties>
</file>